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02-0627/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7-01-2024-001150-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7 апреля 2024 г.                                                                  г. Светл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екретаре – Степаненко А.С.,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Публичного акционерного общества Сбербанк к Л. о взыскании задолженности по кредитному договор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6, ч. 3 ст.199, 233-235, 237 ГПК РФ, мировой судья</w:t>
      </w:r>
    </w:p>
    <w:p>
      <w:pPr>
        <w:pStyle w:val="Normal"/>
        <w:ind w:right="7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сковые требования Публичного акционерного общества Сбербанк к Л. о взыскании задолженности по кредитному договору - удовлетворить. </w:t>
      </w:r>
    </w:p>
    <w:p>
      <w:pPr>
        <w:pStyle w:val="Normal"/>
        <w:ind w:firstLine="709"/>
        <w:rPr/>
      </w:pPr>
      <w:r>
        <w:rPr>
          <w:sz w:val="28"/>
          <w:szCs w:val="28"/>
        </w:rPr>
        <w:t>Взыскать с Л., в пользу Публичного акционерного общества Сбербанк, ИНН 7707083893, ОГРН 1027700132195, задолженность по эмиссионному контракту (кредитной карте) №1044-Р-383421982 за период с 24.01.2018 по 07.03.2024 в размере 27 355 (двадцати семи тысяч трехсот пятидесяти пяти) рублей 04 копейки, в том числе: просроченные проценты 2841 рубль 25 копеек, просроченный основной долг 24513 рублей 79 копеек.</w:t>
      </w:r>
    </w:p>
    <w:p>
      <w:pPr>
        <w:pStyle w:val="Normal"/>
        <w:ind w:firstLine="709"/>
        <w:rPr/>
      </w:pPr>
      <w:r>
        <w:rPr>
          <w:sz w:val="28"/>
          <w:szCs w:val="28"/>
        </w:rPr>
        <w:t>Взыскать с Л., в пользу Публичного акционерного общества Сбербанк, ИНН 7707083893, ОГРН 1027700132195, расходы по уплате государственной пошлины в размере 1020 (одной тысячи двадцати) рублей 65 копе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оронам, не присутствовавшим в судебном заседании, разъясняется, что в соответствии с п. 2 ч. 4 ст. 199 ГПК они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чик вправе подать мировому судье судебного участка №2 Петровского района Ставропольского края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чиком</w:t>
      </w:r>
      <w:r>
        <w:rPr>
          <w:rFonts w:eastAsia="Calibri"/>
          <w:sz w:val="28"/>
          <w:szCs w:val="28"/>
        </w:rPr>
        <w:t xml:space="preserve">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ц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lineRule="exact" w:line="317"/>
        <w:ind w:right="106" w:hanging="0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гласованно:</w:t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 xml:space="preserve">Мировой судья                                                                                        </w:t>
        <w:tab/>
        <w:t xml:space="preserve">Е.В. Ляпун </w:t>
      </w:r>
    </w:p>
    <w:sectPr>
      <w:type w:val="nextPage"/>
      <w:pgSz w:w="11906" w:h="16838"/>
      <w:pgMar w:left="1560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709" w:right="-99" w:firstLine="70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