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750/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4-001331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 апреля 2024 г.                                                                  г. Светлогра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Степаненко А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Вернём» к Р. о взыскании задолженности по договору зай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Вернём» к Р. о взыскании задолженности по договору займа - удовлетвори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Р., в пользу Общества с ограниченной ответственностью Профессиональная  коллекторская организация «Вернём», ИНН 5611067262, ОГРН 1135658002149, задолженность по договору потребительского займа №2023-5646032 от 24.04.2023 года, в размере 13080 (тринадцати тысяч восьмидесяти) рублей 0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Р., в пользу Общества с ограниченной ответственностью Профессиональная коллекторская организация «Вернём», ИНН 5611067262, ОГРН 1135658002149, расходы по уплате государственной пошлины в размере 523 (пятисот двадцати трех) рублей 20 копе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Р., в пользу Общества с ограниченной ответственностью Профессиональная коллекторская организация «Вернём», ИНН 5611067262, ОГРН 1135658002149, расходы на оплату юридических услуг в размере 3300 (три тысячи триста) рублей 00 копе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онам, не присутствовавшим в судебном заседании, разъясняется, что в соответствии с п. 2 ч. 4 ст. 199 ГПК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2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exact" w:line="317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но: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