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02-0755/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16-01-2024-001360-4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2 апреля 2024 г.                                                                  г. Светлогра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секретаре – Степаненко А.С.,</w:t>
      </w:r>
    </w:p>
    <w:p>
      <w:pPr>
        <w:pStyle w:val="Normal"/>
        <w:ind w:firstLine="708"/>
        <w:rPr/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Общества с ограниченной ответственностью «Эко-Сити» к П. о взыскании задолженности за коммунальную услугу по обращению с твердыми коммунальными отходам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уководствуясь ст.ст. 194-196, ч. 3 ст.199, ГПК РФ, мировой судья</w:t>
      </w:r>
    </w:p>
    <w:p>
      <w:pPr>
        <w:pStyle w:val="Normal"/>
        <w:ind w:right="7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Исковые требования Общества с ограниченной ответственностью «Эко-Сити» к П. о взыскании задолженности за коммунальную услугу по обращению с твердыми коммунальными отходами – удовлетворить частично, в связи с истечением срока исковой давности, о применении которого заявлено ответчиком. </w:t>
      </w:r>
    </w:p>
    <w:p>
      <w:pPr>
        <w:pStyle w:val="Normal"/>
        <w:ind w:firstLine="709"/>
        <w:rPr/>
      </w:pPr>
      <w:r>
        <w:rPr>
          <w:sz w:val="26"/>
          <w:szCs w:val="26"/>
        </w:rPr>
        <w:t>Взыскать с П., в пользу общества с ограниченной ответственностью «Эко-Сити», ИНН 2636803134, ОГРН 1112651035463, задолженность за услугу по обращению с ТКО за период с 01.02.2021 года по 29.02.2024 года в размере 12994(двенадцати тысяч девятисот девяноста четырех) рублей 90 копеек.</w:t>
      </w:r>
    </w:p>
    <w:p>
      <w:pPr>
        <w:pStyle w:val="Normal"/>
        <w:ind w:firstLine="709"/>
        <w:rPr/>
      </w:pPr>
      <w:r>
        <w:rPr>
          <w:sz w:val="26"/>
          <w:szCs w:val="26"/>
        </w:rPr>
        <w:t>Взыскать с П., в пользу общества с ограниченной ответственностью «Эко-Сити», ИНН 2636803134, ОГРН 1112651035463, расходы по уплате государственной пошлины в размере 519 (пятисот девятнадцати) рублей 80 копеек.</w:t>
      </w:r>
    </w:p>
    <w:p>
      <w:pPr>
        <w:pStyle w:val="Normal"/>
        <w:ind w:firstLine="709"/>
        <w:rPr/>
      </w:pPr>
      <w:r>
        <w:rPr>
          <w:sz w:val="26"/>
          <w:szCs w:val="26"/>
        </w:rPr>
        <w:t>Во взыскании с П. в пользу общества с ограниченной ответственностью «Эко-Сити» задолженности за услугу по обращению с ТКО за период с 01.01.2018 года по 31.01.2021 года в размере 12830 (двенадцати тысяч восьмисот тридцати) рубле 82 копеек, а также государственной пошлины в размере 454 (четырехсот пятидесяти четырех) рублей 97 копеек - отказать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торонам, не присутствовавшим в судебном заседании, разъясняется, что в соответствии с п. 2 ч. 4 ст. 199 ГПК они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Решение может быть обжаловано в апелляционном порядке в Петровский районный суд Ставропольского края в течение месяца со дня принятия решения суда в окончательной форме с подачей жалобы через мирового судью судебного участка №3 Петровского района Ставропольского края.</w:t>
      </w:r>
    </w:p>
    <w:p>
      <w:pPr>
        <w:pStyle w:val="Normal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гласованно:</w:t>
      </w:r>
    </w:p>
    <w:p>
      <w:pPr>
        <w:pStyle w:val="Normal"/>
        <w:rPr/>
      </w:pPr>
      <w:r>
        <w:rPr>
          <w:color w:val="000000"/>
          <w:spacing w:val="-4"/>
          <w:sz w:val="26"/>
          <w:szCs w:val="26"/>
        </w:rPr>
        <w:t xml:space="preserve">Мировой судья                                                                                         </w:t>
        <w:tab/>
        <w:t xml:space="preserve">Е.В. Ляпун </w:t>
      </w:r>
    </w:p>
    <w:sectPr>
      <w:type w:val="nextPage"/>
      <w:pgSz w:w="11906" w:h="16838"/>
      <w:pgMar w:left="1560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709" w:right="-99" w:firstLine="70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