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942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064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ма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секретаря судебного заседания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М.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ст. 194-196, ч. 3 ст.199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М о взыскании задолженности за коммунальную услугу по обращению с твердыми коммунальными отходами – удовлетворить частично, в связи с истечением срока исковой давности, о применении которого заявлено ответчик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М. в пользу общества с ограниченной ответственностью «Эко-Сити», ИНН 2636803134, ОГРН 1112651035463, задолженность за услугу по обращению с ТКО за период с 01.02.2021 года по 31.12.2023 года в размере 8912 (восьми тысяч девятисот двенадцати) рублей 64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М., в пользу общества с ограниченной ответственностью «Эко-Сити», ИНН 2636803134, ОГРН 1112651035463, расходы по уплате государственной пошлины в размере 400 (четырехсот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взыскании с М. в пользу общества с ограниченной ответственностью «Эко-Сити» задолженности за услугу по обращению с ТКО за период с 01.01.2018 года по 31.01.2021 года в размере 8231 (восьми тысяч двухсот тридцати одного) рубля 76 копеек, а также государственной пошлины в размере 285 (двухсот восьмидесяти пяти) рублей 77 копеек (в соответствии со ст. 98 ГПК РФ) - отказ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звратить обществу с ограниченной ответственностью «Эко-Сити» излишне уплаченную государственную пошлину в размере 1055 (одной тысячи пятидесяти пяти) рублей 72 копе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ind w:firstLine="70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