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№ 02-995/2/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6</w:t>
      </w:r>
      <w:r>
        <w:rPr>
          <w:sz w:val="20"/>
          <w:lang w:val="en-US"/>
        </w:rPr>
        <w:t>MS</w:t>
      </w:r>
      <w:r>
        <w:rPr>
          <w:sz w:val="20"/>
        </w:rPr>
        <w:t>0117-01-2024-00691-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 ма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тепаненко А.С.,</w:t>
      </w:r>
    </w:p>
    <w:p>
      <w:pPr>
        <w:pStyle w:val="Normal"/>
        <w:spacing w:lineRule="auto" w:line="256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ФКУЗ МСЧ-13 ФСИН России к П. о взыскании материального ущерб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ФКУЗ МСЧ-13 ФСИН России к П. о взыскании материального ущерба - удовлетвори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ыскать с П., в пользу ФКУЗ МСЧ-13 ФСИН России, ИНН 1308078629, ОГРН 1021300661304, материальный ущерб в размере 3 537 (трех тысяч пятисот тридцати семи) рублей 32 копе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П., государственную пошлину в сумме 400 (четыреста) рублей 00 копеек, на реквизиты: Отделение Тула Банка России//«Казначейство России (ФНС России)», КПП 770801001, ИНН 7727406020, расчетный счет 40102810445370000059, счет №03100643000000018500, БИК 017003983, КБК 18210803010011060110, ОКТМО 077310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2 Петровского района Ставропольского края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