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Дело № 02-1007/2/202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26</w:t>
      </w:r>
      <w:r>
        <w:rPr>
          <w:szCs w:val="24"/>
          <w:lang w:val="en-US"/>
        </w:rPr>
        <w:t>MS</w:t>
      </w:r>
      <w:r>
        <w:rPr>
          <w:szCs w:val="24"/>
        </w:rPr>
        <w:t>0117-01-2024-000500-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5 мая 2024 года                                                                          г. Светлогра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6"/>
        <w:ind w:firstLine="708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ировой судья судебного участка №2 Петровского района Ставропольского края Ляпун Е.В.</w:t>
      </w:r>
      <w:r>
        <w:rPr>
          <w:sz w:val="27"/>
          <w:szCs w:val="27"/>
        </w:rPr>
        <w:t xml:space="preserve">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Степаненко А.С.,</w:t>
      </w:r>
    </w:p>
    <w:p>
      <w:pPr>
        <w:pStyle w:val="Normal"/>
        <w:ind w:firstLine="708"/>
        <w:rPr/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ООО «Профессиональная Коллекторская Организация «Сила Права» к Я. о взыскании задолженности по кредитному договору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309-310 ГК РФ, </w:t>
      </w:r>
      <w:r>
        <w:rPr>
          <w:sz w:val="28"/>
          <w:szCs w:val="28"/>
        </w:rPr>
        <w:t xml:space="preserve">ст.ст. 194-196, ч. 3 ст.199 </w:t>
      </w:r>
      <w:r>
        <w:rPr>
          <w:sz w:val="27"/>
          <w:szCs w:val="27"/>
        </w:rPr>
        <w:t xml:space="preserve">ГПК РФ, мировой судья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РЕШИЛ: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Исковые требования ООО «Профессиональная Коллекторская Организация «Сила Права» к Я. о взыскании задолженности по кредитному договору - удовлетворить.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зыскать с Я, в пользу ООО «Профессиональная Коллекторская Организация «Сила Права», ИНН 6164244208, ОГРН 1066164002354, задолженность по кредитному договору № в размере 43 708 (сорока трех тысяч семисот восьми) рублей 52 копеек, из которых: 38 132 рубля 04 копейки - основной долг, 5 576 рублей 48 копеек - просроченные проценты за пользование кредитом.</w:t>
      </w:r>
    </w:p>
    <w:p>
      <w:pPr>
        <w:pStyle w:val="Normal"/>
        <w:ind w:firstLine="709"/>
        <w:rPr/>
      </w:pPr>
      <w:r>
        <w:rPr>
          <w:sz w:val="27"/>
          <w:szCs w:val="27"/>
        </w:rPr>
        <w:t>Взыскать с Я., в пользу ООО «Профессиональная Коллекторская Организация «Сила Права», ИНН 6164244208, ОГРН 1066164002354, расходы по уплате государственной пошлины в размере 1 511 (одной тысячи пятисот одиннадцати) рублей 26 копеек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Сторонам, не присутствовавшим в судебном заседании, разъясняется, что в соответствии с п. 2 ч. 4 ст. 199 ГПК они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8"/>
        <w:rPr/>
      </w:pPr>
      <w:r>
        <w:rPr>
          <w:sz w:val="27"/>
          <w:szCs w:val="27"/>
        </w:rPr>
        <w:t>Решение может быть обжаловано в апелляционном порядке в Петровский районный суд Ставропольского края в течение месяца со дня принятия решения суда в окончательной форме с подачей жалобы через мирового судью судебного участка №2 Петровского района Ставропольского края.</w:t>
      </w:r>
    </w:p>
    <w:p>
      <w:pPr>
        <w:pStyle w:val="Normal"/>
        <w:shd w:fill="FFFFFF" w:val="clear"/>
        <w:ind w:right="106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Мировой судья                                                                                        </w:t>
        <w:tab/>
        <w:t xml:space="preserve">Е.В. Ляпун </w:t>
      </w:r>
    </w:p>
    <w:sectPr>
      <w:type w:val="nextPage"/>
      <w:pgSz w:w="11906" w:h="16838"/>
      <w:pgMar w:left="1560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709" w:right="-99" w:firstLine="709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