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ло № 02-1062/2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6</w:t>
      </w:r>
      <w:r>
        <w:rPr>
          <w:szCs w:val="24"/>
          <w:lang w:val="en-US"/>
        </w:rPr>
        <w:t>MS</w:t>
      </w:r>
      <w:r>
        <w:rPr>
          <w:szCs w:val="24"/>
        </w:rPr>
        <w:t>0117-01-2024-001807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9 мая 2024 года                                                                                г. Светлогра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тепаненко А.С.,</w:t>
      </w:r>
    </w:p>
    <w:p>
      <w:pPr>
        <w:pStyle w:val="Normal"/>
        <w:ind w:firstLine="708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о с ограниченной ответственностью Профессиональная коллекторская организация «Нэйва» к Б. о взыскании задолженности по уплате процентов за пользование займом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уководствуясь ст.ст. 194-196, ч. 3 ст.199, ГПК РФ, мировой судья</w:t>
      </w:r>
    </w:p>
    <w:p>
      <w:pPr>
        <w:pStyle w:val="Normal"/>
        <w:ind w:right="7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ИЛ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Исковые требования Общество с ограниченной ответственностью Профессиональная коллекторская организация «Нэйва» к Б. о взыскании задолженности по уплате процентов за пользование займом - удовлетворить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с Б., в пользу Общество с ограниченной ответственностью Профессиональная коллекторская организация «Нэйва», ИНН 7734387354, КПП 772701001, ОГРН 1167746657033, задолженность по уплате процентов за пользование займом в соответствии с условиями договора займа №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P</w:t>
      </w:r>
      <w:r>
        <w:rPr>
          <w:sz w:val="27"/>
          <w:szCs w:val="27"/>
        </w:rPr>
        <w:t xml:space="preserve">131227-428535/26 от 27 декабря 2013 года за период с 22.06.2020 по 29.03.2024 в размере 4 618  (четырёх тысяч шестисот восемнадцать) рублей 42  копеек. </w:t>
      </w:r>
    </w:p>
    <w:p>
      <w:pPr>
        <w:pStyle w:val="Normal"/>
        <w:ind w:firstLine="709"/>
        <w:rPr/>
      </w:pPr>
      <w:r>
        <w:rPr>
          <w:sz w:val="27"/>
          <w:szCs w:val="27"/>
        </w:rPr>
        <w:t>Взыскать с Б., в пользу Общество с ограниченной ответственностью Профессиональная коллекторская организация «Нэйва», ИНН 7734387354, КПП 772701001, ОГРН 1167746657033, расходы по уплате государственной пошлины в размере 400 (четырехсот) рублей 00 копеек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2 Петровского района Ставропольского края.</w:t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