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№02-1063/2/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6</w:t>
      </w:r>
      <w:r>
        <w:rPr>
          <w:sz w:val="20"/>
          <w:lang w:val="en-US"/>
        </w:rPr>
        <w:t>MS</w:t>
      </w:r>
      <w:r>
        <w:rPr>
          <w:sz w:val="20"/>
        </w:rPr>
        <w:t>0117-01-2023-000917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ма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секретаря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ернём» к П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Вернём» к П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 коллекторская организация «Вернём», ИНН 5611067262, ОГРН 1135658002149, задолженность по договору потребительского займа №2019-2579416 от 30.04.2019 года, в размере 8311 (восьми тысяч трехсот одиннадцати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коллекторская организация «Вернём», ИНН 5611067262, ОГРН 1135658002149, расходы по уплате государственной пошлины в размере 400 (четырехсот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коллекторская организация «Вернём», ИНН 5611067262, ОГРН 1135658002149, расходы на оплату юридических услуг в размере 3300 (три тысячи триста) рублей 0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