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ело №2-1879/2/2024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26</w:t>
      </w:r>
      <w:r>
        <w:rPr>
          <w:rFonts w:cs="Times New Roman" w:ascii="Times New Roman" w:hAnsi="Times New Roman"/>
          <w:sz w:val="20"/>
          <w:szCs w:val="20"/>
          <w:lang w:val="en-US"/>
        </w:rPr>
        <w:t>MS0</w:t>
      </w:r>
      <w:r>
        <w:rPr>
          <w:rFonts w:cs="Times New Roman" w:ascii="Times New Roman" w:hAnsi="Times New Roman"/>
          <w:sz w:val="20"/>
          <w:szCs w:val="20"/>
        </w:rPr>
        <w:t>117</w:t>
      </w:r>
      <w:r>
        <w:rPr>
          <w:rFonts w:cs="Times New Roman" w:ascii="Times New Roman" w:hAnsi="Times New Roman"/>
          <w:sz w:val="20"/>
          <w:szCs w:val="20"/>
          <w:lang w:val="en-US"/>
        </w:rPr>
        <w:t>-01-20</w:t>
      </w:r>
      <w:r>
        <w:rPr>
          <w:rFonts w:cs="Times New Roman" w:ascii="Times New Roman" w:hAnsi="Times New Roman"/>
          <w:sz w:val="20"/>
          <w:szCs w:val="20"/>
        </w:rPr>
        <w:t>24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003149-08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8"/>
          <w:szCs w:val="28"/>
        </w:rPr>
        <w:t>ЗАОЧНОЕ РЕШЕНИЕ</w:t>
      </w:r>
    </w:p>
    <w:p>
      <w:pPr>
        <w:pStyle w:val="Heading2"/>
        <w:tabs>
          <w:tab w:val="clear" w:pos="708"/>
          <w:tab w:val="left" w:pos="1843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9 августа 2024 года                                                                       г. Светлоград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2 Петровского района Ставропольского края Ляпун Е.В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Сысик Е.И.,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дминистрации Петровского муниципального округа Ставропольского края к М о взыскании задолженности по оплате пени за нарушение срока внесения арендной платы и процентов за пользование чужими денежными средствами,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ст. 194-196, 233-235, ч. 3 ст.199 ГПК РФ, суд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Администрации Петровского муниципального округа Ставропольского края к М о взыскании задолженности по оплате пени за нарушение срока внесения арендной платы и процентов за пользование чужими денежными средствами - удовлетворить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М, </w:t>
      </w:r>
      <w:r>
        <w:rPr>
          <w:color w:val="000000"/>
          <w:sz w:val="28"/>
          <w:szCs w:val="28"/>
        </w:rPr>
        <w:t>в пользу</w:t>
      </w:r>
      <w:r>
        <w:rPr>
          <w:sz w:val="28"/>
          <w:szCs w:val="28"/>
        </w:rPr>
        <w:t xml:space="preserve"> Администрации Петровского муниципального округа Ставропольского края ИНН 2617014342, КПП 261701001, ОГРН 1172651026745 сумму задолженности по оплате пени за нарушение срока внесения арендной платы и процентов за пользование чужими денежными средствами по договору арендной платы за пользование земельным участком из земель населенных пунктов площадью 44075 кв. м с кадастровым номером 26:08:080623:134, адрес: Ставропольский край, Петровский район, с. Высоцкое, ул. Песчаная, 1/в пени за нарушение срока внесения арендной платы за период с 16.03.2022 по 27.06.2022 в размере 23  (двадцати трех) рублей 86 копеек; процентов за пользование чужими денежными средствами за период с 28.06.2022 по 08.04.2024 в размере 154 (ста  пятидесяти четырех) рублей 28 копеек. </w:t>
      </w:r>
    </w:p>
    <w:p>
      <w:pPr>
        <w:pStyle w:val="Normal"/>
        <w:spacing w:lineRule="auto" w:line="240" w:before="10" w:after="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М, в бюджет муниципального Петровского муниципального округа расходы по уплате государственной пошлины в размере 400 (четырехсот) рублей 00 копеек.</w:t>
      </w:r>
    </w:p>
    <w:p>
      <w:pPr>
        <w:pStyle w:val="Normal"/>
        <w:spacing w:lineRule="auto" w:line="240" w:before="10" w:after="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м, не присутствовавшим в судебном заседании, разъясняется, что в соответствии с п. 2 ч. 4 ст. 199 ГПК они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мировому судье судебного участка №2 Петровского района Ставропольского края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тц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     Е.В. Ляпун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2"/>
    <w:qFormat/>
    <w:rPr/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