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1903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4-003195-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сентября 2024 года                                                                     г. Светл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ысик Е.И., 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Защита онлайн» к С о взыскании задолженности по договору зай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6, ч. 3 ст.199, 233-235, 237 ГПК РФ, мировой судья</w:t>
      </w:r>
    </w:p>
    <w:p>
      <w:pPr>
        <w:pStyle w:val="Normal"/>
        <w:ind w:right="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Профессиональная коллекторская организация «Защита онлайн» к С о взыскании задолженности по договору займа - удовлетвори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зыскать с С, в пользу Общества с ограниченной ответственностью Профессиональная коллекторская организация «Защита онлайн», ИНН 5407973637, ОГРН 1195476015085, КПП 540601001, задолженность по договору займа №2018102300254935 от 18.10.2023, за период с 18.10.2023 по 25.04.2024 в размере 31050 (тридцать одна тысяча пятьдесят) рублей 00 копеек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С, в пользу Общества с ограниченной ответственностью Профессиональная коллекторская организация «Защита онлайн», ИНН 5407973637, ОГРН 1195476015085, КПП 540601001,  расходы по уплате государственной пошлины в размере 1132 (одна тысяча сто тридцать два) рубля 00 копе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 вправе подать мировому судье судебного участка №2 Петр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ом</w:t>
      </w:r>
      <w:r>
        <w:rPr>
          <w:rFonts w:eastAsia="Calibri"/>
          <w:sz w:val="28"/>
          <w:szCs w:val="28"/>
        </w:rPr>
        <w:t xml:space="preserve">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ц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right="106" w:hanging="0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