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1904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6-01-2024-003196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2024 года   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ысик Е.И.,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Каппадокия» к Д о взыскании задолженности по договору з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кредитная компания «Каппадокия» к Д о взыскании задолженности по договору займа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ыскать с Д, в пользу Общества с ограниченной ответственностью Микрокредитная компания «Каппадокия», ИНН 7459007268, задолженность по договору займа №5302336 от 01.10.2023, за период с 01.10.2023 по 23.07.2024 в размере 12221 (двенадцати тысяч двухсот двадцати одного) рубля 70 копеек, из которых: 8879 рублей 00 копеек – остаток суммы займа, 2792 рубля 14 копеек – задолженность по процентам, 550 рублей 56 копеек – задолженность по штрафам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Д, в пользу Общества с ограниченной ответственностью Микрокредитная компания «Каппадокия», ИНН 7459007268, расходы по уплате государственной пошлины в размере 488 (четырехсот восьмидесяти восьми) рублей 87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