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02-2092/2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7-01-2024-003486-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 сентября 2024 г.                                                                  г. Светло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етровского района Ставропольского края Ляпун Е.В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екретаре Степаненко А.С.,</w:t>
      </w:r>
    </w:p>
    <w:p>
      <w:pPr>
        <w:pStyle w:val="Normal"/>
        <w:ind w:firstLine="708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кционерного общества «Банк Русский Стандарт» к Б о взыскании задолженности по договору потребительского креди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94-196, ч. 3 ст.199, 233-235, 237 ГПК РФ, мировой судья</w:t>
      </w:r>
    </w:p>
    <w:p>
      <w:pPr>
        <w:pStyle w:val="Normal"/>
        <w:ind w:right="7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сковые требования Акционерного общества «Банк Русский Стандарт» к Б о взыскании задолженности по договору потребительского кредита - удовлетворить. </w:t>
      </w:r>
    </w:p>
    <w:p>
      <w:pPr>
        <w:pStyle w:val="Normal"/>
        <w:ind w:firstLine="709"/>
        <w:rPr/>
      </w:pPr>
      <w:r>
        <w:rPr>
          <w:sz w:val="28"/>
          <w:szCs w:val="28"/>
        </w:rPr>
        <w:t>Взыскать с Б, в пользу Акционерного общества «Банк Русский Стандарт», ИНН 7707056547, КПП 771901001, к/с 3010181084520000151, БИК 0445255151, р/с 60322810000000001491, задолженность по договору потребительского кредита №46790863 от 11.12.2005, за период с 11.12.2005 по 14.08.2024, в размере 39 852 (тридцати девяти тысяч восьмисот пятидесяти двух) рублей 99 копеек.</w:t>
      </w:r>
    </w:p>
    <w:p>
      <w:pPr>
        <w:pStyle w:val="Normal"/>
        <w:ind w:firstLine="709"/>
        <w:rPr/>
      </w:pPr>
      <w:r>
        <w:rPr>
          <w:sz w:val="28"/>
          <w:szCs w:val="28"/>
        </w:rPr>
        <w:t>Взыскать с Б, в пользу Акционерного общества «Банк Русский Стандарт», ИНН 7707056547, КПП 771901001, к/с 3010181084520000151, БИК 0445255151, р/с 60322810000000001491, расходы по уплате государственной пошлины в размере 1395 (одной тысячи трехсот девяноста пяти) рублей 59 копее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оронам, не присутствовавшим в судебном заседании, разъясняется, что в соответствии с п. 2 ч. 4 ст. 199 ГПК они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9"/>
        <w:rPr/>
      </w:pPr>
      <w:r>
        <w:rPr>
          <w:sz w:val="28"/>
          <w:szCs w:val="28"/>
        </w:rPr>
        <w:t>Ответчик вправе подать мировому судье судебного участка №2 Петровского района Ставропольского края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Ответчиком</w:t>
      </w:r>
      <w:r>
        <w:rPr>
          <w:rFonts w:eastAsia="Calibri"/>
          <w:sz w:val="28"/>
          <w:szCs w:val="28"/>
        </w:rPr>
        <w:t xml:space="preserve">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тц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spacing w:lineRule="exact" w:line="317"/>
        <w:ind w:right="106" w:hanging="0"/>
        <w:rPr>
          <w:rFonts w:eastAsia="Calibri"/>
          <w:color w:val="000000"/>
          <w:spacing w:val="-4"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4"/>
          <w:sz w:val="28"/>
          <w:szCs w:val="28"/>
        </w:rPr>
        <w:t xml:space="preserve">Мировой судья                                                                                        </w:t>
        <w:tab/>
        <w:t xml:space="preserve">Е.В. Ляпун </w:t>
      </w:r>
    </w:p>
    <w:sectPr>
      <w:type w:val="nextPage"/>
      <w:pgSz w:w="11906" w:h="16838"/>
      <w:pgMar w:left="1560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709" w:right="-99" w:firstLine="709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