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032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0027-09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7 февраля 2024 года  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</w:rPr>
        <w:t>с участием: представителя истца Государственного унитарного предприятия Ставропольского края «Ставрополькоммунэлектро» в лице филиала ГУП СК «Ставрополькоммунэлектро» г.Светлоград – Жижко Е.А., действующей на основании доверенности №34/24 от 20.12.2023г., ответчика – Анисимовой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032/3/2024 по исковому заявлению Государственного унитарного предприятия Ставропольского края «Ставрополькоммунэлектро» в лице филиала ГУП СК «Ставрополькоммунэлектро» г.Светлоград к Анисимовой о взыскании задолженности за потребленную электроэнерги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Государственного унитарного предприятия Ставропольского края «Ставрополькоммунэлектро» в лице филиала ГУП СК «Ставрополькоммунэлектро» г.Светлоград к Анисимовой о взыскании задолженности за потребленную электроэнергию - удовлетвор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зыскать с Анисимовой ***********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в пользу Государственного унитарного предприятия Ставропольского края «Ставрополькоммунэлектро» в лице филиала ГУП СК «Ставрополькоммунэлектро» г.Светлоград, ИНН 2632047085, ОГРН 1022601972909 </w:t>
      </w:r>
      <w:r>
        <w:rPr>
          <w:rFonts w:cs="Times New Roman" w:ascii="Times New Roman" w:hAnsi="Times New Roman"/>
          <w:color w:val="000000"/>
          <w:spacing w:val="-16"/>
        </w:rPr>
        <w:t xml:space="preserve">задолженности за потребленную электроэнергию за объект недвижимости, находящийся по адресу: </w:t>
      </w:r>
      <w:r>
        <w:rPr>
          <w:rFonts w:cs="Times New Roman" w:ascii="Times New Roman" w:hAnsi="Times New Roman"/>
          <w:spacing w:val="-16"/>
        </w:rPr>
        <w:t xml:space="preserve">////////////////, за </w:t>
      </w:r>
      <w:r>
        <w:rPr>
          <w:rFonts w:cs="Times New Roman" w:ascii="Times New Roman" w:hAnsi="Times New Roman"/>
          <w:color w:val="000000"/>
          <w:spacing w:val="-16"/>
        </w:rPr>
        <w:t xml:space="preserve">период с 25.06.2021 по 30.09.2023 в сумме ********* руб., пени в размере ******** руб. и судебные расходы по уплате государственной пошлины в размере **** руб. </w:t>
      </w:r>
    </w:p>
    <w:p>
      <w:pPr>
        <w:pStyle w:val="23"/>
        <w:spacing w:lineRule="auto" w:line="240" w:before="0" w:after="0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№3 Петровского района Ставропольского края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ировой судья                                                               Казаков В.В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6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