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 №02-0059/3/2024</w:t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  <w:r>
        <w:rPr>
          <w:rFonts w:cs="Times New Roman" w:ascii="Times New Roman" w:hAnsi="Times New Roman"/>
          <w:lang w:val="en-US"/>
        </w:rPr>
        <w:t>MS</w:t>
      </w:r>
      <w:r>
        <w:rPr>
          <w:rFonts w:cs="Times New Roman" w:ascii="Times New Roman" w:hAnsi="Times New Roman"/>
        </w:rPr>
        <w:t>0118-01-2024-000059-52</w:t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ЗАОЧНОЕ РЕШЕНИЕ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Именем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золютивная ч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05 февраля 2024 года                                                                       г. Светлогр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Мировой судья судебного участка №3 Петровского района Ставропольского края Казаков В.В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секретаре Бойченко В.В.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рассмотрев в открытом судебном заседании судебного участка №3 гражданское дело №02-0059/3/2024 по исковому заявлению ПАО «Совкомбанк» к Повальской о взыскании задолженности по кредитному договору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руководствуясь ч.3 ст.199 ГПК РФ, мировой судья  </w:t>
      </w:r>
    </w:p>
    <w:p>
      <w:pPr>
        <w:pStyle w:val="Normal"/>
        <w:spacing w:lineRule="auto" w:line="240" w:before="0" w:after="0"/>
        <w:ind w:right="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right="-1" w:hanging="0"/>
        <w:rPr>
          <w:sz w:val="22"/>
          <w:szCs w:val="22"/>
        </w:rPr>
      </w:pPr>
      <w:r>
        <w:rPr>
          <w:sz w:val="22"/>
          <w:szCs w:val="22"/>
        </w:rPr>
        <w:t>Р Е Ш И 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ковые требования ПАО «Совкомбанк» к Повальской о взыскании задолженности по кредитному договору - удовлетворить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-16"/>
        </w:rPr>
      </w:pPr>
      <w:r>
        <w:rPr>
          <w:rFonts w:cs="Times New Roman" w:ascii="Times New Roman" w:hAnsi="Times New Roman"/>
        </w:rPr>
        <w:t>Взыскать с Повальской **************</w:t>
      </w:r>
      <w:r>
        <w:rPr>
          <w:rFonts w:cs="Times New Roman" w:ascii="Times New Roman" w:hAnsi="Times New Roman"/>
          <w:color w:val="000000"/>
          <w:spacing w:val="-16"/>
        </w:rPr>
        <w:t xml:space="preserve">  </w:t>
      </w:r>
      <w:r>
        <w:rPr>
          <w:rFonts w:cs="Times New Roman" w:ascii="Times New Roman" w:hAnsi="Times New Roman"/>
        </w:rPr>
        <w:t xml:space="preserve">в пользу ПАО «Совкомбанк», ИНН 4401116480, ОГРН 1144400000425, задолженность по кредитному договору №******  от 08.05.2023 года за период с 10.06.2023 по 12.12.2023 в размере ******** руб. и </w:t>
      </w:r>
      <w:r>
        <w:rPr>
          <w:rFonts w:cs="Times New Roman" w:ascii="Times New Roman" w:hAnsi="Times New Roman"/>
          <w:color w:val="000000"/>
          <w:spacing w:val="-16"/>
        </w:rPr>
        <w:t>судебные расходы по уплате государственной пошлины в размере **** руб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чик вправе подать мировому судье судебного участка №3 Петровского района Ставропольского края заявление об отмене заочного решения суда в течение семи дней со дня вручения ему копии этого реш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ы имеют право обратиться в суд, принявший решение, с заявлением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ровой судья                                                                                     В.В. Казако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 для публикации:</w:t>
      </w:r>
    </w:p>
    <w:p>
      <w:pPr>
        <w:pStyle w:val="Normal"/>
        <w:tabs>
          <w:tab w:val="clear" w:pos="708"/>
          <w:tab w:val="left" w:pos="1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</w:t>
        <w:tab/>
        <w:tab/>
        <w:tab/>
        <w:tab/>
        <w:tab/>
        <w:tab/>
        <w:tab/>
        <w:tab/>
        <w:t>В.В. Казак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908" w:hanging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