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330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456-80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0 февраля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330/3/2024 по исковому заявлению ООО «Феникс» к Удовиченко о взыскании задолженности по кредитному договор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№02-0330/3/2024 по исковому заявлению ООО «Феникс» к Удовиченко о взыскании задолженности по кредитному договору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Удовиченко ************</w:t>
      </w:r>
      <w:r>
        <w:rPr>
          <w:rFonts w:cs="Times New Roman" w:ascii="Times New Roman" w:hAnsi="Times New Roman"/>
          <w:color w:val="000000"/>
          <w:spacing w:val="-9"/>
        </w:rPr>
        <w:t xml:space="preserve">, в пользу </w:t>
      </w:r>
      <w:r>
        <w:rPr>
          <w:rFonts w:cs="Times New Roman" w:ascii="Times New Roman" w:hAnsi="Times New Roman"/>
        </w:rPr>
        <w:t xml:space="preserve">ООО  «Феникс», </w:t>
      </w:r>
      <w:r>
        <w:rPr>
          <w:rFonts w:cs="Times New Roman" w:ascii="Times New Roman" w:hAnsi="Times New Roman"/>
          <w:color w:val="000000"/>
          <w:spacing w:val="-8"/>
        </w:rPr>
        <w:t xml:space="preserve">ИНН 7713793524, КПП 771301001, ОГРН 1147746920144, задолженность </w:t>
      </w:r>
      <w:r>
        <w:rPr>
          <w:rFonts w:cs="Times New Roman" w:ascii="Times New Roman" w:hAnsi="Times New Roman"/>
          <w:color w:val="000000"/>
          <w:spacing w:val="-16"/>
        </w:rPr>
        <w:t>по кредитному договору №/////////// от 21.11.2017 года за период с 13.08.2018 года по 07.12.2021 года включительно в размере ******* руб., из которых: основной долг –  ****** руб.; проценты на непросроченный основной долг – ***** руб.;  проценты на просроченный основной долг – **** руб.;  комиссии – *** руб.;  штрафы –   ** руб.,  а так же судебные расходы по уплате государственной пошлины в размере 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