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2-0356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0504-33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РЕШЕНИЕ</w:t>
      </w:r>
    </w:p>
    <w:p>
      <w:pPr>
        <w:pStyle w:val="Heading2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 февраля 2024 года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: представителя ответчика Сотникова О.И. –Т.В., действующей на основании довер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екретаре судебного заседания Бойченко В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судебного участка №3 гражданское дело №02-0356/3/2024 по исковому заявлению Общества с ограниченной ответственностью «Эко-Сити» к Сотникову О.И. 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ст. 194-196, ч. 3 ст.199 ГПК РФ, мировой судь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овые требования Общества с ограниченной ответственностью «Эко-Сити» к Сотникову О.И. о взыскании задолженности за коммунальную услугу по обращению с твердыми коммунальными отходами – удовлетворить част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ыскать с Сотникова О.И.---------------в пользу Общества с ограниченной ответственностью «Эко-Сити»,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ИНН2636803134, КПП 262301001, ОГРН 1112651035463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задолженность по оплате услуг, по обращению с твердыми коммунальными отходами за период с 31.01.2021 года по 31.09.2023 года в размере ******* руб. и судебные расходы по уплате государственной пошлины в размере  ////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довлетворении оставшейся части исковых требований - отказ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</w:rPr>
      </w:pPr>
      <w:r>
        <w:rPr/>
        <w:t>Решение может быть обжаловано в апелляционном порядке в Петровский районный суд Ставропольского края в течение одного месяца со дня его вынесения через мирового судью судебного участка №3 Петровского района Ставропольского края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                                                      В.В. Казаков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