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02-0359/3/2024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ИД 26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18-01-2024-000507-24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sz w:val="22"/>
          <w:szCs w:val="22"/>
        </w:rPr>
        <w:t>ЗАОЧНОЕ РЕШЕНИЕ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1 февраля 2024 года                                                                         г. Светл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ировой судья судебного участка №3 Петровского района Ставропольского края Казаков В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 секретаре Бойченко В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ссмотрев в открытом судебном заседании судебного участка №3 гражданское дело №02-0359/3/2024 по исковому заявлению Общества с ограниченной ответственностью «Эко-Сити» к Никаевой о взыскании задолженности за коммунальную услугу по обращению с твердыми коммунальными отходами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руководствуясь ч.3 ст.199 ГПК РФ, мировой судья  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1" w:hanging="0"/>
        <w:rPr>
          <w:sz w:val="22"/>
          <w:szCs w:val="22"/>
        </w:rPr>
      </w:pPr>
      <w:r>
        <w:rPr>
          <w:sz w:val="22"/>
          <w:szCs w:val="22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овые требования Общества с ограниченной ответственностью «Эко-Сити» к Никаевой о взыскании задолженности за коммунальную услугу по обращению с твердыми коммунальными отходами - удовлетвори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Взыскать с Никаевой **************</w:t>
      </w:r>
      <w:r>
        <w:rPr>
          <w:rFonts w:cs="Times New Roman" w:ascii="Times New Roman" w:hAnsi="Times New Roman"/>
          <w:color w:val="000000"/>
          <w:spacing w:val="-16"/>
        </w:rPr>
        <w:t xml:space="preserve">  </w:t>
      </w:r>
      <w:r>
        <w:rPr>
          <w:rFonts w:cs="Times New Roman" w:ascii="Times New Roman" w:hAnsi="Times New Roman"/>
        </w:rPr>
        <w:t xml:space="preserve">в пользу Общества с ограниченной ответственностью «Эко-Сити», </w:t>
      </w:r>
      <w:r>
        <w:rPr>
          <w:rFonts w:cs="Times New Roman" w:ascii="Times New Roman" w:hAnsi="Times New Roman"/>
          <w:color w:val="000000"/>
          <w:spacing w:val="-8"/>
        </w:rPr>
        <w:t>ИНН 2636803134, КПП 262301001, ОГРН 1112651035463,</w:t>
      </w:r>
      <w:r>
        <w:rPr>
          <w:rFonts w:cs="Times New Roman" w:ascii="Times New Roman" w:hAnsi="Times New Roman"/>
          <w:color w:val="000000"/>
          <w:spacing w:val="-16"/>
        </w:rPr>
        <w:t xml:space="preserve"> задолженность по оплате услуг, по обращению с твердыми коммунальными отходами за период с 01.01.2018 года по 30.09.2023 года в размере /////// руб. и судебные расходы по уплате государственной пошлины в размере  /////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Ответчик вправе подать мировому судье судебного участка №3 Петровского района Ставропольского края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имеют право обратиться в суд, принявший решение,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                                                                                   В.В. Каза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для публикации: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08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