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499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0705-12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4 марта 2024 года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499/3/2024 по исковому заявлению Общества с ограниченной ответственностью «Эко-Сити» к Леонтьевой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«Эко-Сити» к Леонтьевой о взыскании задолженности за коммунальную услугу по обращению с твердыми коммунальными отходами -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зыскать с Леонтьевой *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 </w:t>
      </w:r>
      <w:r>
        <w:rPr>
          <w:rFonts w:cs="Times New Roman" w:ascii="Times New Roman" w:hAnsi="Times New Roman"/>
        </w:rPr>
        <w:t xml:space="preserve">в пользу Общества с ограниченной ответственностью «Эко-Сити», </w:t>
      </w:r>
      <w:r>
        <w:rPr>
          <w:rFonts w:cs="Times New Roman" w:ascii="Times New Roman" w:hAnsi="Times New Roman"/>
          <w:color w:val="000000"/>
          <w:spacing w:val="-8"/>
        </w:rPr>
        <w:t>ИНН 2636803134, КПП 262301001, ОГРН 1112651035463,</w:t>
      </w:r>
      <w:r>
        <w:rPr>
          <w:rFonts w:cs="Times New Roman" w:ascii="Times New Roman" w:hAnsi="Times New Roman"/>
          <w:color w:val="000000"/>
          <w:spacing w:val="-16"/>
        </w:rPr>
        <w:t xml:space="preserve"> задолженность по оплате услуг, по обращению с твердыми коммунальными отходами за период с 01.01.2018 года по 31.12.2023 года в размере ******* руб. и судебные расходы по уплате государственной пошлины в размере  ******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