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0501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707-06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>ЗАОЧНОЕ 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 марта 2024 года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судебного участка №3 гражданское дело №02-0501/3/2024 по исковому заявлению Общества с ограниченной ответственностью «Эко-Сити» к Затонском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вые требования Общества с ограниченной ответственностью «Эко-Сити» к Затонскому о взыскании задолженности за коммунальную услугу по обращению с твердыми коммунальными отходами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ыскать с Затонского ***************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ИНН 2636803134, КПП 262301001, ОГРН 1112651035463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задолженность по оплате услуг, по обращению с твердыми коммунальными отходами за период с 01.01.2018 года по 31.12.2023 года в размере ////// руб. и судебные расходы по уплате государственной пошлины в размере  ///////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