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543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65-01-2023-003891-59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 марта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543/3/2024 по исковому заявлению ООО МКК «Русинтерфинанс» к Корсак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МКК «Русинтерфинанс» к Корсак о взыскании задолженности по договору займа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Корсак ****************</w:t>
      </w:r>
      <w:r>
        <w:rPr>
          <w:rFonts w:cs="Times New Roman" w:ascii="Times New Roman" w:hAnsi="Times New Roman"/>
          <w:color w:val="000000"/>
          <w:spacing w:val="-9"/>
        </w:rPr>
        <w:t xml:space="preserve">, в пользу </w:t>
      </w:r>
      <w:r>
        <w:rPr>
          <w:rFonts w:cs="Times New Roman" w:ascii="Times New Roman" w:hAnsi="Times New Roman"/>
          <w:color w:val="000000"/>
          <w:spacing w:val="-8"/>
        </w:rPr>
        <w:t xml:space="preserve">ООО МКК «Русинтерфинанс», ИНН 5408292849, ОГРН 1125476023298, задолженность </w:t>
      </w:r>
      <w:r>
        <w:rPr>
          <w:rFonts w:cs="Times New Roman" w:ascii="Times New Roman" w:hAnsi="Times New Roman"/>
          <w:color w:val="000000"/>
          <w:spacing w:val="-16"/>
        </w:rPr>
        <w:t>по Договору займа №/////// от 10.05.2017 года в размере ***** руб., а так же судебные расходы по уплате государственной пошлины в размере **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                        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