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591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0940-83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8 марта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591/3/2024 по исковому заявлению Отделения Фонда пенсионного и социального страхования Российской Федерации по Ставропольскому краю к Козиной о взыскании незаконно полученных денежных средст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тделения Фонда пенсионного и социального страхования Российской Федерации по Ставропольскому краю к Козиной о взыскании незаконно полученных денежных средств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зыскать с Козиной 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Отделения Фонда пенсионного и социального страхования Российской Федерации по Ставропольскому краю, 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Cs/>
        </w:rPr>
        <w:t xml:space="preserve">ИНН 2600000038, ОГРН 1022601963560, излишне выплаченные денежные средства в размере //////// руб., в том числе: социальную пенсию по потере кормильца в размере ////// руб. за период с 01.11.2022 по 30.11.2022; федеральную социальную доплату в размере ///// руб. за период с 01.11.2022 по 30.11.202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зыскать с Козиной в доход государства государственную пошлину в сумме ////,00 руб., перечисляемую на следующие реквизиты: ОТДЕЛЕНИЕ ТУЛА БАНКА РОССИИ//УФК по Тульской области, г. Тула (Межрегиональная инспекция налоговой службы по управлению долгом), КПП 770801001, ИНН 7727406020, Расчетный счет 40102810445370000059, Счет №03100643000000018500, БИК 017003983, КБК 18210803010011060110, ОКТМО 075460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