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615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0994-18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 марта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615/3/2024 по исковому заявлению Отделения Фонда пенсионного и социального страхования Российской Федерации по Ставропольскому краю к Тереховой о взыскании суммы компенсационной выплат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тделения Фонда пенсионного и социального страхования Российской Федерации по Ставропольскому краю к Тереховой о взыскании суммы компенсационной выплаты -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зыскать с Тереховой 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Отделения Фонда пенсионного и социального страхования Российской Федерации по Ставропольскому краю,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Cs/>
        </w:rPr>
        <w:t>ИНН 2600000038, ОГРН 1022601963560, излишне выплаченную ежемесячную компенсационную выплату на уход за //////// в размере  ******* 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зыскать с Тереховой в доход государства государственную пошлину в сумме ***,00 руб., перечисляемую на следующие реквизиты: ОТДЕЛЕНИЕ ТУЛА БАНКА РОССИИ//УФК по Тульской области, г. Тула (Межрегиональная инспекция налоговой службы по управлению долгом), КПП 770801001, ИНН 7727406020, Расчетный счет 40102810445370000059, Счет №03100643000000018500, БИК 017003983, КБК 18210803010011060110, ОКТМО 075460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