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0648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1053-35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8 марта 2024 года  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0648/3/2024 по исковому заявлению СПАО «Ингосстрах» к Дикаеву о взыскании денежных средств в порядке регресс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СПАО «Ингосстрах» к Дикаеву о взыскании денежных средств в порядке регресса - удовлетвор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</w:rPr>
        <w:t>Взыскать с Дикаева *************</w:t>
      </w:r>
      <w:r>
        <w:rPr>
          <w:rFonts w:cs="Times New Roman" w:ascii="Times New Roman" w:hAnsi="Times New Roman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СПАО «Ингосстрах», 7705042179, КПП 770501001, ОГРН 1027739362474, денежных средств в порядке регресса в размере ******* руб. и </w:t>
      </w:r>
      <w:r>
        <w:rPr>
          <w:rFonts w:cs="Times New Roman" w:ascii="Times New Roman" w:hAnsi="Times New Roman"/>
          <w:color w:val="000000"/>
          <w:spacing w:val="-16"/>
        </w:rPr>
        <w:t>судебные расходы по уплате государственной пошлины в размере   ****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