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681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092-1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8 марта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судебного заседания Бой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681/3/2024 по исковому заявлению Общества с ограниченной ответственностью «Эко-Сити» к Сагако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194-196, ч. 3 ст.199 ГПК РФ, мировой судь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ные исковые требования Общества с ограниченной ответственностью «Эко-Сити» к Сагакову о взыскании задолженности за коммунальную услугу по обращению с твердыми коммунальными отходами – удовлетворить част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Сагакова **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</w:rPr>
        <w:t>ИНН2636803134, КПП 262301001, ОГРН 1112651035463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по оплате услуг, по обращению с твердыми коммунальными отходами за период с 04.03.2021 года по 31.01.2024 года в размере ******* руб. и судебные расходы по уплате государственной пошлины в размере  ***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довлетворении оставшейся части исковых требований - отказ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ить Обществу с ограниченной ответственностью «Эко-Сити» излишне уплаченную государственную пошлину в размере 137 руб. 34 коп., оплаченную платежным поручением №3039 от 27.02.202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В.В. Казаков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