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2-0763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8-01-2024-000025-3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ЗАОЧНОЕ РЕШЕНИЕ</w:t>
      </w:r>
    </w:p>
    <w:p>
      <w:pPr>
        <w:pStyle w:val="Heading2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 апреля 2024 года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при  секретаре  Бойченко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л в открытом судебном заседании в зале суда гражданское дело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о исковому заявлению </w:t>
      </w:r>
      <w:r>
        <w:rPr>
          <w:rFonts w:cs="Times New Roman" w:ascii="Times New Roman" w:hAnsi="Times New Roman"/>
          <w:sz w:val="20"/>
          <w:szCs w:val="20"/>
        </w:rPr>
        <w:t>Публичного акционерного общества «Ставропольэнергосбыт» Светлоградского межрайонного отделения к несовершеннолетним ответчикам Куликовой, Куликовой, Куликовой в лице законного представителя Куликовой и Куликовой о взыскании задолженности за потребленную электроэнерги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3 ст.199 ГПК РФ, мировой судья  </w:t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ные исковые требования Публичного акционерного общества «Ставропольэнергосбыт» Светлоградского межрайонного отделения к несовершеннолетним ответчикам Куликовой, Куликовой, Куликовой в лице законного представителя Куликовой и Куликовой о взыскании задолженности за потребленную электроэнергию -  удовлетворить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ыскать с законного представителя несовершеннолетнего ответчика Куликовой ******************, в пользу ПАО «Ставропольэнергосбыт», ИНН 2626033550, ОГРН 1052600222927, </w:t>
      </w:r>
      <w:r>
        <w:rPr>
          <w:rFonts w:cs="Times New Roman" w:ascii="Times New Roman" w:hAnsi="Times New Roman"/>
          <w:spacing w:val="-16"/>
          <w:sz w:val="20"/>
          <w:szCs w:val="20"/>
        </w:rPr>
        <w:t>задолженность по лицевому счету №****** в размере **** руб., состоящую из задолженности за потребленную электроэнергию за период с декабря 2022 года по июнь 2023 года в размере **** руб., задолженности по оплате услуг за ограничение потребления электрической энергии, оказанных в июне 2023 года в размере **** руб., а так же судебные расходы по уплате государственной пошлины в размере  ****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зыскать с законного представителя несовершеннолетнего ответчика Куликовой ******************, в пользу ПАО «Ставропольэнергосбыт», ИНН 2626033550, ОГРН 1052600222927, </w:t>
      </w:r>
      <w:r>
        <w:rPr>
          <w:rFonts w:cs="Times New Roman" w:ascii="Times New Roman" w:hAnsi="Times New Roman"/>
          <w:spacing w:val="-16"/>
          <w:sz w:val="20"/>
          <w:szCs w:val="20"/>
        </w:rPr>
        <w:t>задолженность по лицевому счету №****** в размере **** руб., состоящую из задолженности за потребленную электроэнергию за период с декабря 2022 года по июнь 2023 года в размере **** руб., задолженности по оплате услуг за ограничение потребления электрической энергии, оказанных в июне 2023 года в размере **** руб., а так же судебные расходы по уплате государственной пошлины в размере  ****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зыскать с законного представителя несовершеннолетнего ответчика Куликовой ******************, в пользу ПАО «Ставропольэнергосбыт», ИНН 2626033550, ОГРН 1052600222927, </w:t>
      </w:r>
      <w:r>
        <w:rPr>
          <w:rFonts w:cs="Times New Roman" w:ascii="Times New Roman" w:hAnsi="Times New Roman"/>
          <w:spacing w:val="-16"/>
          <w:sz w:val="20"/>
          <w:szCs w:val="20"/>
        </w:rPr>
        <w:t>задолженность по лицевому счету №****** в размере **** руб., состоящую из задолженности за потребленную электроэнергию за период с декабря 2022 года по июнь 2023 года в размере **** руб., задолженности по оплате услуг за ограничение потребления электрической энергии, оказанных в июне 2023 года в размере **** руб., а так же судебные расходы по уплате государственной пошлины в размере  ****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зыскать с Куликовой *************, в пользу ПАО «Ставропольэнергосбыт», ИНН 2626033550, ОГРН 1052600222927, </w:t>
      </w:r>
      <w:r>
        <w:rPr>
          <w:rFonts w:cs="Times New Roman" w:ascii="Times New Roman" w:hAnsi="Times New Roman"/>
          <w:spacing w:val="-16"/>
          <w:sz w:val="20"/>
          <w:szCs w:val="20"/>
        </w:rPr>
        <w:t>задолженность по лицевому счету №****** в размере **** руб., состоящую из задолженности за потребленную электроэнергию за период с декабря 2022 года по июнь 2023 года в размере **** руб., задолженности по оплате услуг за ограничение потребления электрической энергии, оказанных в июне 2023 года в размере **** руб., а так же судебные расходы по уплате государственной пошлины в размере  ****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ить истцу ПАО «Ставропольэнергосбыт» излишне уплаченную государственную пошлину в размере ** руб. 00 коп., уплаченную платежным поручением №///// от 12.04.2023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возврата государственной пошлины возложить на налоговый орган – Межрегиональную инспекцию Федеральной налоговой службы по управлению долгом, по месту оплаты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3"/>
        <w:spacing w:lineRule="auto" w:line="240" w:before="0" w:after="0"/>
        <w:ind w:right="-1" w:firstLine="720"/>
        <w:jc w:val="both"/>
        <w:rPr/>
      </w:pPr>
      <w:r>
        <w:rPr/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через мирового судью судебного участка №3 Петровского района Ставропольского края.</w:t>
      </w:r>
    </w:p>
    <w:p>
      <w:pPr>
        <w:pStyle w:val="23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right="-1" w:hanging="0"/>
        <w:jc w:val="both"/>
        <w:rPr/>
      </w:pPr>
      <w:r>
        <w:rPr/>
        <w:t>Мировой судья                                                                                    Казаков В.В.</w:t>
      </w:r>
    </w:p>
    <w:p>
      <w:pPr>
        <w:pStyle w:val="23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