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02-0839/3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18-01-2024-001359-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3 апреля 2024 г.                                                                  г. Светло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3 Петровского района Ставропольского края 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екретаре – Бойченко В.В.,</w:t>
      </w:r>
    </w:p>
    <w:p>
      <w:pPr>
        <w:pStyle w:val="Normal"/>
        <w:ind w:firstLine="708"/>
        <w:rPr/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Камалтдиновой 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ствуясь ст.ст. 194-196, ч. 3 ст.199, ГПК РФ, мировой судья</w:t>
      </w:r>
    </w:p>
    <w:p>
      <w:pPr>
        <w:pStyle w:val="Normal"/>
        <w:ind w:right="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удовлетворении уточненных исковых требований Общества с ограниченной ответственностью «Эко-Сити» к Камалтдиновой о взыскании задолженности за коммунальную услугу по обращению с твердыми коммунальными отходами – отказать, с учетом применения срока исковой давности, заявленного ответчиком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Решение может быть обжаловано в апелляционном порядке в Петровский районный суд Ставропольского края в течение месяца со дня принятия решения суда в окончательной форме с подачей жалобы через мирового судью судебного участка №3 Петровского района Ставропольского края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Мировой судья 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Е.В. Ляпу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