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843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1366-66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2 апреля 2024 года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.о. мирового судьи судебного участка №3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843/3/2024 по исковому заявлению Общества с ограниченной ответственностью «Эко-Сити» к Пилипенко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«Эко-Сити» к Пилипенко о взыскании задолженности за коммунальную услугу по обращению с твердыми коммунальными отходами - удовлетвор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зыскать с Пилипенко *****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 </w:t>
      </w:r>
      <w:r>
        <w:rPr>
          <w:rFonts w:cs="Times New Roman" w:ascii="Times New Roman" w:hAnsi="Times New Roman"/>
        </w:rPr>
        <w:t xml:space="preserve">в пользу Общества с ограниченной ответственностью «Эко-Сити», </w:t>
      </w:r>
      <w:r>
        <w:rPr>
          <w:rFonts w:cs="Times New Roman" w:ascii="Times New Roman" w:hAnsi="Times New Roman"/>
          <w:color w:val="000000"/>
          <w:spacing w:val="-8"/>
        </w:rPr>
        <w:t>ИНН 2636803134, КПП 262301001, ОГРН 1112651035463,</w:t>
      </w:r>
      <w:r>
        <w:rPr>
          <w:rFonts w:cs="Times New Roman" w:ascii="Times New Roman" w:hAnsi="Times New Roman"/>
          <w:color w:val="000000"/>
          <w:spacing w:val="-16"/>
        </w:rPr>
        <w:t xml:space="preserve"> задолженность по оплате услуг, по обращению с твердыми коммунальными отходами за объект недвижимости, находящийся по адресу: //////////////////, за период с 16.07.2018 года по 29.02.2024 года в размере ******* руб. и судебные расходы по уплате государственной пошлины в размере  ****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Е.В. Ляпу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 xml:space="preserve">Е.В. Ляпу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