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844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367-6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 апреля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844/3/2024 по исковому заявлению Общества с ограниченной ответственностью Профессиональной коллекторской организации «Региональная Служба Взыскания» к Трофимовой 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Профессиональной коллекторской организации «Региональная Служба Взыскания» к Трофимовой о взыскании задолженности по кредитному договору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Трофимовой 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в пользу</w:t>
      </w:r>
      <w:r>
        <w:rPr>
          <w:rFonts w:cs="Times New Roman" w:ascii="Times New Roman" w:hAnsi="Times New Roman"/>
        </w:rPr>
        <w:t xml:space="preserve"> Общества с ограниченной ответственностью Профессиональной коллекторской организации «Региональная Служба Взыскания», ИНН 7707782563, ОГРН 1127746618768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договору займа №/////////// от 03.07.2021г. за период с 03.07.2021г. по 05.08.2022г. в размере ****** руб. и судебные расходы по уплате государственной пошлины в размере **** руб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                        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Е.В. Ляпу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