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02-0935/3/2024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ИД 26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18-01-2024-001513-13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6 апреля 2024 года                                                                       г. Светл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о. мирового судьи судебного участка №3 Петровского района Ставропольского края мировой судья судебного участка №2 Петровского района Ставропольского края Ляпун Е.В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секретаре судебного заседания Бойченко В.В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ссмотрев в открытом судебном заседании судебного участка №3 гражданское дело №02-0935/3/2024 по исковому заявлению Общества с ограниченной ответственностью «Эко-Сити» к Салахову о взыскании задолженности за коммунальную услугу по обращению с твердыми коммунальными отходами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ст.ст. 194-196, ч. 3 ст.199 ГПК РФ, мировой судья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1" w:hanging="0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овые требования Общества с ограниченной ответственностью «Эко-Сити» к Салахову о взыскании задолженности за коммунальную услугу по обращению с твердыми коммунальными отходами – удовлетворить частич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</w:rPr>
        <w:t>Взыскать с Салахова ************</w:t>
      </w:r>
      <w:r>
        <w:rPr>
          <w:rFonts w:cs="Times New Roman" w:ascii="Times New Roman" w:hAnsi="Times New Roman"/>
          <w:color w:val="000000"/>
          <w:spacing w:val="-16"/>
        </w:rPr>
        <w:t xml:space="preserve">, </w:t>
      </w:r>
      <w:r>
        <w:rPr>
          <w:rFonts w:cs="Times New Roman" w:ascii="Times New Roman" w:hAnsi="Times New Roman"/>
        </w:rPr>
        <w:t xml:space="preserve">в пользу Общества с ограниченной ответственностью «Эко-Сити», </w:t>
      </w:r>
      <w:r>
        <w:rPr>
          <w:rFonts w:cs="Times New Roman" w:ascii="Times New Roman" w:hAnsi="Times New Roman"/>
          <w:color w:val="000000"/>
          <w:spacing w:val="-8"/>
        </w:rPr>
        <w:t>ИНН2636803134, КПП 262301001, ОГРН 1112651035463,</w:t>
      </w:r>
      <w:r>
        <w:rPr>
          <w:rFonts w:cs="Times New Roman" w:ascii="Times New Roman" w:hAnsi="Times New Roman"/>
          <w:color w:val="000000"/>
          <w:spacing w:val="-16"/>
        </w:rPr>
        <w:t xml:space="preserve"> задолженность по оплате услуг, по обращению с твердыми коммунальными отходами за период с 01.04.2021 года по 29.02.2024 года в размере **** руб. и судебные расходы по уплате государственной пошлины в размере *****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довлетворении оставшейся части исковых требований - отказа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имеют право обратиться в суд, принявший решение,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3"/>
        <w:spacing w:lineRule="auto" w:line="240" w:before="0" w:after="0"/>
        <w:ind w:right="-1" w:firstLine="72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Решение может быть обжаловано в апелляционном порядке в Петровский районный суд Ставропольского края в течение одного месяца со дня его вынесения через мирового судью судебного участка №3 Петровского района Ставропольского края.</w:t>
      </w:r>
    </w:p>
    <w:p>
      <w:pPr>
        <w:pStyle w:val="23"/>
        <w:spacing w:lineRule="auto" w:line="240" w:before="0" w:after="0"/>
        <w:ind w:right="-1" w:firstLine="72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                                                                                Е.В. Ляпун  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Согласовано для публикации: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Мировой судья</w:t>
        <w:tab/>
        <w:tab/>
        <w:tab/>
        <w:tab/>
        <w:tab/>
        <w:tab/>
        <w:tab/>
        <w:tab/>
        <w:t xml:space="preserve">Е.В. Ляпун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08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