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02-1026/3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16-01-2023-003174-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6  апреля 2024 г.                                                                  г. Светлогр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.о. мирового судьи судебного участка №3 Петровского района Ставропольского края мировой судья судебного участка №2 Петровского района Ставропольского края Ляпун Е.В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частием представителя ГУП СК «Крайтеплоэнерго» в лице Ипатовского филиала ГУП СК «Крайтеплоэнерго» - В.Е., действующей на основании доверенно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чика Митенко 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секретаре – Бойченко В.В.,</w:t>
      </w:r>
    </w:p>
    <w:p>
      <w:pPr>
        <w:pStyle w:val="Normal"/>
        <w:ind w:firstLine="708"/>
        <w:rPr/>
      </w:pPr>
      <w:r>
        <w:rPr>
          <w:sz w:val="22"/>
          <w:szCs w:val="22"/>
        </w:rPr>
        <w:t>рассмотрев в открытом судебном заседании гражданское дело по исковому заявлению ГУП СК «Крайтеплоэнерго» в лице Ипатовского филиала ГУП СК «Крайтеплоэнерго» к Митенко о взыскании задолженности по оплате коммунальных услуг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уководствуясь ст.ст. 194-196, ч. 3 ст.199, ГПК РФ, мировой судья</w:t>
      </w:r>
    </w:p>
    <w:p>
      <w:pPr>
        <w:pStyle w:val="Normal"/>
        <w:ind w:right="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Уточненные исковые требования ГУП СК «Крайтеплоэнерго» в лице Ипатовского филиала ГУП СК «Крайтеплоэнерго» к Митенко о взыскании задолженности по оплате коммунальных услуг – удовлетворить частично, в связи с истечением срока исковой давности, о применении которого заявлено ответчиком. </w:t>
      </w:r>
    </w:p>
    <w:p>
      <w:pPr>
        <w:pStyle w:val="Normal"/>
        <w:ind w:firstLine="709"/>
        <w:rPr/>
      </w:pPr>
      <w:r>
        <w:rPr>
          <w:sz w:val="22"/>
          <w:szCs w:val="22"/>
        </w:rPr>
        <w:t>Взыскать с Митенко --------------------------, в пользу ГУП СК «Крайтеплоэнерго» в лице Ипатовского филиала ГУП СК «Крайтеплоэнерго», ИНН 2635060510, пени за несвоевременную оплату коммунальных услуг за период с 01.02.2021 по 30.11.2021 с учетом снижения в соответствии со ст. 333 ГК РФ в размере ///// (//////////) рублей 00 копеек.</w:t>
      </w:r>
    </w:p>
    <w:p>
      <w:pPr>
        <w:pStyle w:val="Normal"/>
        <w:ind w:firstLine="709"/>
        <w:rPr/>
      </w:pPr>
      <w:r>
        <w:rPr>
          <w:sz w:val="22"/>
          <w:szCs w:val="22"/>
        </w:rPr>
        <w:t>Взыскать с Митенко ---------------------------, в пользу ГУП СК «Крайтеплоэнерго» в лице Ипатовского филиала ГУП СК «Крайтеплоэнерго», ИНН 2635060510, расходы по уплате государственной пошлины в размере ///(///////) рублей 00 копеек.</w:t>
      </w:r>
    </w:p>
    <w:p>
      <w:pPr>
        <w:pStyle w:val="Normal"/>
        <w:ind w:firstLine="709"/>
        <w:rPr/>
      </w:pPr>
      <w:r>
        <w:rPr>
          <w:sz w:val="22"/>
          <w:szCs w:val="22"/>
        </w:rPr>
        <w:t>Во взыскании с Митенко в пользу ГУП СК «Крайтеплоэнерго» в лице Ипатовского филиала ГУП СК «Крайтеплоэнерго» задолженности за отопление за период с 01.02.2019 по 31.10.2020 года в размере ******* рублей 90 копеек, пени в размере ****** рубля 41 копейка, а также государственной пошлины в размере *** рубля 00 копеек - отказать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зъяснить право лицам, участвующим в дел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 присутствовали в судебном заседании; в течение пятнадцати дней со дня объявления резолютивной части решения суда, если лица, участвующие в деле не присутствовали в судебном заседании.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Решение может быть обжаловано в апелляционном порядке в Петровский районный суд Ставропольского края в течение месяца со дня принятия решения суда в окончательной форме с подачей жалобы через мирового судью судебного участка №3 Петровского района Ставропольского края.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Мировой судья                                                                                         </w:t>
        <w:tab/>
        <w:t xml:space="preserve">Е.В. Ляпун 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autoSpaceDE w:val="false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ab/>
        <w:t xml:space="preserve">Е.В. Ляпу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type w:val="nextPage"/>
      <w:pgSz w:w="11906" w:h="16838"/>
      <w:pgMar w:left="15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99" w:firstLine="70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