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1101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747-8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2 мая  2024 года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1101/3/2024 по исковому заявлению СПАО «Ингосстрах» к Бородаенко о взыскании денежных средств в порядке регресс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ч.3 ст.199 ГПК РФ,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СПАО «Ингосстрах» к Бородаенко  о взыскании денежных средств в порядке регресса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Бородаенко **************</w:t>
      </w:r>
      <w:r>
        <w:rPr>
          <w:rFonts w:cs="Times New Roman" w:ascii="Times New Roman" w:hAnsi="Times New Roman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СПАО «Ингосстрах», 7705042179, КПП 770501001, ОГРН 1027739362474, денежных средств в порядке регресса в размере ////////,00 руб. и </w:t>
      </w:r>
      <w:r>
        <w:rPr>
          <w:rFonts w:cs="Times New Roman" w:ascii="Times New Roman" w:hAnsi="Times New Roman"/>
          <w:color w:val="000000"/>
          <w:spacing w:val="-16"/>
        </w:rPr>
        <w:t>судебные расходы по уплате государственной пошлины в размере   /////,00 руб.</w:t>
      </w:r>
    </w:p>
    <w:p>
      <w:pPr>
        <w:pStyle w:val="23"/>
        <w:spacing w:lineRule="auto" w:line="240" w:before="0" w:after="0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