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1204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895-31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 мая 2024 года 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1204/3/2024 по исковому заявлению Общества с ограниченной ответственностью «Эко-Сити» к Гладиной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ст.196 Г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«Эко-Сити» к Гладиной о взыскании задолженности за коммунальную услугу по обращению с твердыми коммунальными отходами – удовлетворить части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Гладиной ******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 </w:t>
      </w:r>
      <w:r>
        <w:rPr>
          <w:rFonts w:cs="Times New Roman" w:ascii="Times New Roman" w:hAnsi="Times New Roman"/>
        </w:rPr>
        <w:t xml:space="preserve">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</w:rPr>
        <w:t>ИНН 2636803134, КПП 262301001, ОГРН 1112651035463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по оплате услуг, по обращению с твердыми коммунальными отходами за период с 01.04.2021 года по 31.03.2024 года в размере ******* руб. и судебные расходы по уплате государственной пошлины в размере  ****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довлетворении оставшейся части исковых требований - отказ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В.В. Казаков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