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1228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924-41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мая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1228/3/2024 по исковому заявлению ГУП СК «Крайтеплоэнерго» в лице Ипатовского филиала ГУП СК «Крайтеплоэнерго» к Сотниковой о взыскании задолженности по оплате коммунальных услу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ые исковые требования ГУП СК «Крайтеплоэнерго» в лице Ипатовского филиала ГУП СК «Крайтеплоэнерго» к Сотниковой о взыскании задолженности по оплате коммунальных услуг 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Сотниковой *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в пользу ГУП СК «Крайтеплоэнерго» в лице Ипатовского филиала ГУП СК «Крайтеплоэнерго», </w:t>
      </w:r>
      <w:r>
        <w:rPr>
          <w:rFonts w:cs="Times New Roman" w:ascii="Times New Roman" w:hAnsi="Times New Roman"/>
          <w:bCs/>
        </w:rPr>
        <w:t>ИНН/КПП 2635060510/260802001</w:t>
      </w:r>
      <w:r>
        <w:rPr>
          <w:rFonts w:cs="Times New Roman" w:ascii="Times New Roman" w:hAnsi="Times New Roman"/>
          <w:color w:val="000000"/>
          <w:spacing w:val="-8"/>
        </w:rPr>
        <w:t>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за 1/2  доли в праве собственности за объект недвижимости, находящийся по адресу: /////////////////, за период с 01.03.2023г. по 31.03.2024г. за отопление в размере ///////,00 руб., пени за период с 01.03.2023 по 31.03.2024 в размере ////,94 руб., и судебные расходы по оплате  государственной  пошлины  в сумме              ///,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В.В. Казак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