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02-1283/3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18-01-2024-002013-65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ЗАОЧНОЕ РЕШ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9 мая 2024 года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екретаре Бойченко В.В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судебного участка №3 гражданское дело №02-1283/3/2024 по исковому заявлению ООО «Газпром межрегионгаз Ставрополь» к Шинкаренко о взыскании задолженности за газ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руководствуясь ч.3 ст.199 ГПК РФ, мировой судья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овые требования ООО «Газпром межрегионгаз Ставрополь» к Шинкаренко о взыскании задолженности за газ - удовлетвори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зыскать с Шинкаренко ********************</w:t>
      </w:r>
      <w:r>
        <w:rPr>
          <w:rFonts w:cs="Times New Roman" w:ascii="Times New Roman" w:hAnsi="Times New Roman"/>
          <w:color w:val="000000"/>
          <w:spacing w:val="-16"/>
        </w:rPr>
        <w:t xml:space="preserve">,  </w:t>
      </w:r>
      <w:r>
        <w:rPr>
          <w:rFonts w:cs="Times New Roman" w:ascii="Times New Roman" w:hAnsi="Times New Roman"/>
        </w:rPr>
        <w:t xml:space="preserve">в пользу ООО «Газпром межрегионгаз Ставрополь», </w:t>
      </w:r>
      <w:r>
        <w:rPr>
          <w:rFonts w:cs="Times New Roman" w:ascii="Times New Roman" w:hAnsi="Times New Roman"/>
          <w:color w:val="000000"/>
          <w:spacing w:val="-8"/>
        </w:rPr>
        <w:t xml:space="preserve">ИНН2635048440, КПП 263550001, ОКПО 50235895, ОГРН 1022601943814, </w:t>
      </w:r>
      <w:r>
        <w:rPr>
          <w:rFonts w:cs="Times New Roman" w:ascii="Times New Roman" w:hAnsi="Times New Roman"/>
          <w:color w:val="000000"/>
          <w:spacing w:val="-16"/>
        </w:rPr>
        <w:t>задолженность за потребленный газ по л/с №////////////, за период с 01.04.2023 по 31.03.2024 в сумме ///////// руб., пени за период с 01.06.2019 по 31.03.2024 в размере /////// руб., и судебные расходы по уплате государственной пошлины в размере //////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вправе подать мировому судье судебного участка №3 Петровского района Ставропольского края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 В.В. Каза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