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2356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3637-43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2 сентября 2024 года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2356/3/2024 по исковому заявлению ООО «Профессиональная Коллекторская Организация «Главколлект» к Алтуховой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«Профессиональная Коллекторская Организация «Главколлект» к Алтуховой о взыскании задолженности по договору займа  -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Алтуховой *******************</w:t>
      </w:r>
      <w:r>
        <w:rPr>
          <w:rFonts w:cs="Times New Roman" w:ascii="Times New Roman" w:hAnsi="Times New Roman"/>
          <w:color w:val="000000"/>
          <w:spacing w:val="-9"/>
        </w:rPr>
        <w:t>, в пользу</w:t>
      </w:r>
      <w:r>
        <w:rPr>
          <w:rFonts w:cs="Times New Roman" w:ascii="Times New Roman" w:hAnsi="Times New Roman"/>
        </w:rPr>
        <w:t xml:space="preserve"> ООО «Профессиональная Коллекторская Организация «Главколлект», ИНН 7810716571, ОГРН 1177847391501, задолженность по договору займа №************ от 18.05.2023 года за период с 04.06.2023 (дата выхода на просрочку) по 23.05.2024 (дата расчета задолженности) в размере   /////,50 руб., </w:t>
      </w:r>
      <w:r>
        <w:rPr>
          <w:rFonts w:cs="Times New Roman" w:ascii="Times New Roman" w:hAnsi="Times New Roman"/>
          <w:color w:val="000000"/>
          <w:spacing w:val="-16"/>
        </w:rPr>
        <w:t xml:space="preserve">судебные расходы по уплате государственной пошлины в размере ///,99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