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2405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3728-61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5 сентября 2024 года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2405/3/2024 по исковому заявлению ГУП СК «Крайтеплоэнерго» в лице Ипатовского филиала ГУП СК «Крайтеплоэнерго» к Новоселецкой о взыскании задолженности по оплате коммунальных услуг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ГУП СК «Крайтеплоэнерго» в лице Ипатовского филиала ГУП СК «Крайтеплоэнерго» к Новоселецкой о взыскании задолженности по оплате коммунальных услуг - удовлетвор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зыскать с Новоселецкой *******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в пользу ГУП СК «Крайтеплоэнерго» в лице Ипатовского филиала ГУП СК «Крайтеплоэнерго», </w:t>
      </w:r>
      <w:r>
        <w:rPr>
          <w:rFonts w:cs="Times New Roman" w:ascii="Times New Roman" w:hAnsi="Times New Roman"/>
          <w:bCs/>
        </w:rPr>
        <w:t>ИНН/КПП 2635060510/260802001</w:t>
      </w:r>
      <w:r>
        <w:rPr>
          <w:rFonts w:cs="Times New Roman" w:ascii="Times New Roman" w:hAnsi="Times New Roman"/>
          <w:color w:val="000000"/>
          <w:spacing w:val="-8"/>
        </w:rPr>
        <w:t>,</w:t>
      </w:r>
      <w:r>
        <w:rPr>
          <w:rFonts w:cs="Times New Roman" w:ascii="Times New Roman" w:hAnsi="Times New Roman"/>
          <w:color w:val="000000"/>
          <w:spacing w:val="-16"/>
        </w:rPr>
        <w:t xml:space="preserve"> задолженность за объект недвижимости, находящийся по адресу: //////////////////, за отопление за период с 01.11.2023г. по 30.04.2024г. в размере ***** руб., пени за несвоевременную оплату коммунальных услуг за период с 01.11.2023г. по 30.06.2024г.  в размере **** руб., и судебные расходы по оплате государственной пошлины в сумме ***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В.В. Казако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