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2-2560/3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ИД 2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18-01-2024-003935-22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sz w:val="22"/>
          <w:szCs w:val="22"/>
        </w:rPr>
        <w:t>ЗАОЧНОЕ РЕШЕНИЕ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2 сентября 2024 года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ровой судья судебного участка №3 Петровского района Ставропольского края Казаков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 секретаре Бойченко В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отрев в открытом судебном заседании судебного участка №3 гражданское дело №02-2560/3/2024 по исковому заявлению Администрации Петровского муниципального округа Ставропольского края к Тимкачевой, Тимкачеву о взыскании неосновательного обогащ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руководствуясь ч.3 ст.199 ГПК РФ, мировой судья 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овые требования Администрации Петровского муниципального округа Ставропольского края к Тимкачевой, Тимкачеву о взыскании неосновательного обогащения -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зыскать в солидарном порядке с Тимкачевой ******************</w:t>
      </w:r>
      <w:r>
        <w:rPr>
          <w:rFonts w:cs="Times New Roman" w:ascii="Times New Roman" w:hAnsi="Times New Roman"/>
          <w:color w:val="000000"/>
          <w:spacing w:val="-16"/>
        </w:rPr>
        <w:t xml:space="preserve">, и с </w:t>
      </w:r>
      <w:r>
        <w:rPr>
          <w:rFonts w:cs="Times New Roman" w:ascii="Times New Roman" w:hAnsi="Times New Roman"/>
        </w:rPr>
        <w:t>Тимкачева //////////////////</w:t>
      </w:r>
      <w:r>
        <w:rPr>
          <w:rFonts w:cs="Times New Roman" w:ascii="Times New Roman" w:hAnsi="Times New Roman"/>
          <w:color w:val="000000"/>
          <w:spacing w:val="-16"/>
        </w:rPr>
        <w:t xml:space="preserve">, </w:t>
      </w:r>
      <w:r>
        <w:rPr>
          <w:rFonts w:cs="Times New Roman" w:ascii="Times New Roman" w:hAnsi="Times New Roman"/>
        </w:rPr>
        <w:t xml:space="preserve">в пользу Администрации Петровского муниципального округа Ставропольского края, ИНН 2617014342, </w:t>
      </w:r>
      <w:r>
        <w:rPr>
          <w:rFonts w:cs="Times New Roman" w:ascii="Times New Roman" w:hAnsi="Times New Roman"/>
          <w:bCs/>
        </w:rPr>
        <w:t xml:space="preserve">КПП 261701001, ОГРН 1172651026745, сумму неосновательного обогащения </w:t>
      </w:r>
      <w:r>
        <w:rPr>
          <w:rFonts w:cs="Times New Roman" w:ascii="Times New Roman" w:hAnsi="Times New Roman"/>
          <w:color w:val="000000"/>
          <w:spacing w:val="-16"/>
        </w:rPr>
        <w:t>за использование земельного участка из земель населенных пунктов, примерной площадью 116,00 кв.м. (с северо-западной стороны земельного участка с кадастровым номером ***********, на территории земель общего пользования, огороженный земельный участок, который вплотную прилегает к земельному участку с кадастровым номером *********), за период с 01.07.2021 года по 30.06.2024 года в размере ****** руб., проценты за пользование чужими денежными средствами за период с 16.09.2021 года по 08.07.2024 года в размере ****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зыскать в солидарном порядке с Тимкачевой, Тимкачева в доход государства государственную пошлину в сумме ///,00 руб., перечисляемую на следующие реквизиты: ОТДЕЛЕНИЕ ТУЛА БАНКА РОССИИ//УФК по Тульской области, г. Тула (Межрегиональная инспекция налоговой службы по управлению долгом), КПП 770801001, ИНН 7727406020, Расчетный счет 40102810445370000059, Счет №03100643000000018500, БИК 017003983, КБК 18210803010011060110, ОКТМО 0754600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Ответчик вправе подать мировому судье судебного участка №3 Петровского района Ставропольского края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имеют право обратиться в суд, принявший решение,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В.В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для публикации: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В.В. Казаков</w:t>
      </w:r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