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02-2686/3/2024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</w:t>
      </w:r>
      <w:r>
        <w:rPr>
          <w:rFonts w:cs="Times New Roman" w:ascii="Times New Roman" w:hAnsi="Times New Roman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sz w:val="20"/>
          <w:szCs w:val="20"/>
        </w:rPr>
        <w:t>0118-01-2024-004085-57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ЗАОЧНОЕ РЕШЕНИЕ</w:t>
      </w:r>
    </w:p>
    <w:p>
      <w:pPr>
        <w:pStyle w:val="Heading2"/>
        <w:rPr>
          <w:sz w:val="20"/>
        </w:rPr>
      </w:pPr>
      <w:r>
        <w:rPr>
          <w:sz w:val="20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0 сентября 2024 года                                                                       г. Светл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ровой судья судебного участка №3 Петровского района Ставропольского края Казаков В.В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секретаре Бойченко В.В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ссмотрев в открытом судебном заседании судебного участка №3 гражданское дело №02-2686/3/2024 по исковому заявлению САО «РЕСО-Гарантия» к Дьячкову о взыскании страхового возмещения в порядке регресса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уководствуясь ч.3 ст.199 ГПК РФ, мировой судья  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right="-1" w:hanging="0"/>
        <w:rPr>
          <w:sz w:val="20"/>
        </w:rPr>
      </w:pPr>
      <w:r>
        <w:rPr>
          <w:sz w:val="20"/>
        </w:rPr>
        <w:t>Р Е Ш И 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ковые требования САО «РЕСО-Гарантия» к Дьячкову о взыскании страхового возмещения в порядке регресса - удовлетворить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зыскать с Дьячкова *******************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,  </w:t>
      </w:r>
      <w:r>
        <w:rPr>
          <w:rFonts w:cs="Times New Roman" w:ascii="Times New Roman" w:hAnsi="Times New Roman"/>
          <w:sz w:val="20"/>
          <w:szCs w:val="20"/>
        </w:rPr>
        <w:t xml:space="preserve">в пользу САО «РЕСО-Гарантия», ИНН 7710045520,  ОГРН 1027700042413, сумму ущерба в размере //////// руб.  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>и судебные расходы по уплате государственной пошлины в размере ////,00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чик вправе подать мировому судье судебного участка №3 Петровского района Ставропольского края заявление об отмене заочного решения суда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ы имеют право обратиться в суд, принявший решение,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ровой судья                                                                                     В.В. Казак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 для публикации:</w:t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08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