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02-3237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18-01-2024-004899-40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r>
        <w:rPr>
          <w:sz w:val="20"/>
        </w:rPr>
        <w:t>ЗАОЧНОЕ РЕШЕНИЕ</w:t>
      </w:r>
    </w:p>
    <w:p>
      <w:pPr>
        <w:pStyle w:val="Heading2"/>
        <w:rPr>
          <w:sz w:val="20"/>
        </w:rPr>
      </w:pPr>
      <w:r>
        <w:rPr>
          <w:sz w:val="20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2 ноября 2024 года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секретаре Бойченко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ев в открытом судебном заседании судебного участка №3 гражданское дело №02-3237/3/2024 по исковому заявлению Отделения Фонда пенсионного и социального страхования Российской Федерации по Ставропольскому краю к Пикаловой, Пикаловой о взыскании ежемесячной компенсационной выплаты лицам, осуществляющим уход за нетрудоспособными гражданам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ч.3 ст.199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-1" w:hanging="0"/>
        <w:rPr>
          <w:sz w:val="20"/>
        </w:rPr>
      </w:pPr>
      <w:r>
        <w:rPr>
          <w:sz w:val="20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овые требования Отделения Фонда пенсионного и социального страхования Российской Федерации по Ставропольскому краю к Пикаловой, Пикаловой о взыскании ежемесячной компенсационной выплаты лицам, осуществляющим уход за нетрудоспособными гражданами -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зыскать в солидарном порядке с Пикаловой *************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,  и  с </w:t>
      </w:r>
      <w:r>
        <w:rPr>
          <w:rFonts w:cs="Times New Roman" w:ascii="Times New Roman" w:hAnsi="Times New Roman"/>
          <w:sz w:val="20"/>
          <w:szCs w:val="20"/>
        </w:rPr>
        <w:t>Пикаловой ///////////////////////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пользу Отделения Фонда пенсионного и социального страхования Российской Федерации по Ставропольскому краю,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НН 2600000038, ОГРН 1022601963560, излишне выплаченную ежемесячную компенсационную выплату в размере ***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зыскать в солидарном порядке с Пикаловой и Пикаловой в доход государства государственную пошлину в сумме ///// руб., перечисляемую на следующие реквизиты: ОТДЕЛЕНИЕ ТУЛА БАНКА РОССИИ//УФК по Тульской области, г. Тула (Межрегиональная инспекция налоговой службы по управлению долгом), КПП 770801001, ИНН 7727406020, Расчетный счет 40102810445370000059, Счет №03100643000000018500, БИК 017003983, КБК 18210803010011060110, ОКТМО 0754600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чик вправе подать мировому судье судебного участка №3 Петровского района Ставропольского края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                                                                                    В.В. Каз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