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5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ИД 26MS0005-01-2023-002574-87</w:t>
      </w:r>
    </w:p>
    <w:p>
      <w:pPr>
        <w:pStyle w:val="Heading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января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Эйсмонте В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МКК «Русинтерфинанс» к  Берк В.Н. 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ст.ст. 194-196, ч. 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right="-1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МКК «Русинтерфинанс» к  Берк В.Н.  о взыскании задолженности по договору займа … от … года в размере … руб., судебных расходов по оплате государственной пошлины в размере … руб.-   отказать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ответствии с ч.4 ст.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ч.5 ст.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 для публикации: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   Горлачева Т.Н.</w:t>
      </w:r>
    </w:p>
    <w:sectPr>
      <w:footerReference w:type="default" r:id="rId2"/>
      <w:type w:val="nextPage"/>
      <w:pgSz w:w="11906" w:h="16838"/>
      <w:pgMar w:left="126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