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2-7-02-404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26MS0005-01-2023-002573-90</w:t>
      </w:r>
    </w:p>
    <w:p>
      <w:pPr>
        <w:pStyle w:val="Heading2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ОЧНОЕ  РЕШЕНИЕ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 января 2024 года                                                                                            с.Ди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ab/>
        <w:t xml:space="preserve">Мировой судья судебного участка №1 Апанасенковского района Ставропольского края Горлачева Т.Н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секретаре судебного заседания Эйсмонте В.Н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овому заявлению ООО МКК «Русинтерфинанс» к  Книга А.В.  о взыскании задолженности по договору займ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 ст.ст. 194-196, ч. 3 ст.199, 235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ind w:right="-1" w:hanging="0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ые требования ООО МКК «Русинтерфинанс» к Книга А.В.    о взыскании задолженности по договору займа -  удовлетвор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16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зыскать с Книга А.В., …, в пользу ООО МКК «Русинтерфинанс»,  …, </w:t>
      </w:r>
      <w:r>
        <w:rPr>
          <w:rFonts w:cs="Times New Roman" w:ascii="Times New Roman" w:hAnsi="Times New Roman"/>
          <w:color w:val="000000"/>
          <w:spacing w:val="-16"/>
          <w:sz w:val="27"/>
          <w:szCs w:val="27"/>
        </w:rPr>
        <w:t>задолженность по договору займа №…от  …  в размере  … руб. … к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16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6"/>
          <w:sz w:val="27"/>
          <w:szCs w:val="27"/>
        </w:rPr>
        <w:t xml:space="preserve">Взыскать с Книга А.В., …,  в пользу ООО МКК «Русинтерфинанс», …, </w:t>
      </w:r>
      <w:r>
        <w:rPr>
          <w:rFonts w:cs="Times New Roman" w:ascii="Times New Roman" w:hAnsi="Times New Roman"/>
          <w:color w:val="000000"/>
          <w:spacing w:val="-16"/>
          <w:sz w:val="27"/>
          <w:szCs w:val="27"/>
        </w:rPr>
        <w:t>судебные расходы по уплате государственной пошлины в размере  … руб. … коп.</w:t>
      </w:r>
    </w:p>
    <w:p>
      <w:pPr>
        <w:pStyle w:val="Normal"/>
        <w:spacing w:lineRule="auto" w:line="240" w:before="0" w:after="0"/>
        <w:ind w:right="-9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ронам, не присутствовавшим в судебном заседании, разъясняется, что в соответствии с п. 2 ч. 4 ст. 199 ГПК РФ,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lineRule="auto" w:line="240" w:before="0" w:after="0"/>
        <w:ind w:right="-9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ронам, присутствовавшим в судебном заседании, разъясняется, что в соответствии с п.1 ч.4 ст. 199 ГПК РФ, они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pacing w:lineRule="auto" w:line="240" w:before="0" w:after="0"/>
        <w:ind w:right="-9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мировому судье судебного участка №1 Апанасенк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right="-9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ом заочное решение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об отказе в удовлетворении заявления об отмене заочного решения.</w:t>
      </w:r>
    </w:p>
    <w:p>
      <w:pPr>
        <w:pStyle w:val="Normal"/>
        <w:spacing w:lineRule="auto" w:line="240" w:before="0" w:after="0"/>
        <w:ind w:right="-9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очное решение суда может быть обжаловано сторонами также в апелляционном порядке в Апанасенковский районный суд Ставропольского края путем подачи жалобы через мирового судью судебного участка №1 Апанасенковского района Ставропольского края в течение одного месяца по истечении срока подачи ответчиком заявления об отмене заочного решения, а в случае, если такое заявление подано, в течение одного месяца со дня вынесения определения об отказе в удовлетворении этого заявления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          Горлачева Т.Н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 для публикации: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             Горлачева Т.Н.</w:t>
      </w:r>
    </w:p>
    <w:sectPr>
      <w:footerReference w:type="default" r:id="rId2"/>
      <w:type w:val="nextPage"/>
      <w:pgSz w:w="11906" w:h="16838"/>
      <w:pgMar w:left="1260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