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58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ИД 26MS0005-01-2023-000068-55</w:t>
      </w:r>
    </w:p>
    <w:p>
      <w:pPr>
        <w:pStyle w:val="Heading2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ШЕНИЕ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 февраля 2024 года            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секретаре судебного заседания Эйсмонте В.Н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овому заявлению ООО «Профессиональная коллекторская организация «Агентство Судебного Взыскания» к  Кишикову А.С. 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 ст.ст. 194-196, ч. 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right="-1" w:hanging="0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99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довлетворении исковых требований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Профессиональная коллекторская организация «Агентство Судебного Взыскания» к  Кишикову А.С.  о взыскании задолженности по договору займа №… от … года за период с …, судебных расходов по оплате государственной пошлины в размере … руб.-   отказать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ответствии с ч.4 ст.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 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ч.5 ст.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    Горлачева Т.Н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: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Горлачева Т.Н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26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