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2-167-02-404/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  26MS0005-01-2023-002323-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4 года                                                                                с. Дивное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Апанасенковского района Ставропольского края Горлачева Т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удебного заседания Эйсмонте В.Н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 иску Общества с ограниченной ответственностью «Эко-Сити» к Бурлову Н.С. о взыскании задолженности по оплате за оказанные коммунальные услуги по обращению с твердыми коммунальными отходами и судебных расходов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ст. 194-196, ч. 3 ст.199 ГПК РФ, мировой судья  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Эко-Сити» к Бурлову Н.С. о взыскании задолженности по оплате за оказанные коммунальные услуги по обращению с твердыми коммунальными отходами и судебных расходов – удовлетворить частич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рлова Н.С., …, в пользу Общества с ограниченной ответственностью «Эко-Сити», …, задолженность по оплате коммунальных услуг, по обращению с твердыми коммунальными отходами за период с                                … года по … года  в размере   …  руб. …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рлова Н.С., …, в пользу Общества с ограниченной ответственностью «Эко-Сити», …, расходы по уплате государственной пошлины в размере … руб.  …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удовлетворения исковых требований ООО «Эко-Сити»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ответствии с ч. 4 ст. 199 ГПК РФ, в случае необходимости мотивированное решение судьи может быть составлено при поступлении от лиц, участвующих в деле, их представителей заявления о составлении мотивированного решения суда которое может быть подано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5 ст. 199 ГПК РФ,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Апанасенковский районный суд Ставропольского края через мирового судью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Горлачева Т.Н.</w:t>
        <w:tab/>
        <w:t xml:space="preserve">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для публикации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Горлач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