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320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3-001286-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протокола судебного заседания помощником мирового судьи   Мирошниченко С.Н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уточненному иску Общества с ограниченной ответственностью «Эко-Сити» к Мчедлишвили Д.Г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енные исковые требования Общества с ограниченной ответственностью «Эко-Сити» к Мчедлишвили Д.Г. о взыскании задолженности по оплате за оказанные коммунальные услуги по обращению с твердыми коммунальными отходами и судебных расходов- удовлетворить частич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чедлишвили Д.Г., …, в пользу Общества с ограниченной ответственностью «Эко-Сити», …, задолженность по оплате коммунальных услуг, по обращению с твердыми коммунальными отходами за период с                       … года  по …  года  в размере   … руб.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чедлишвили Д.Г., …, в пользу Общества с ограниченной ответственностью «Эко-Сити», …, расходы по уплате государственной пошлины в размере … руб. 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удовлетворения исковых требований ООО «Эко-Сити»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Горлачева Т.Н.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