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2-362-02-404/2024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  26MS0005-01-2024-000572-9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03 апреля  2024 года                                                                                с. Дивное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Апанасенковского района Ставропольского края Горлачева Т.Н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едении протокола судебного заседания помощником мирового судьи   Мирошниченко С.Н.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 иску Общества с ограниченной ответственностью «Эко-Сити» к Дзюба П.В. о взыскании задолженности по оплате за оказанные коммунальные услуги по обращению с твердыми коммунальными отходами и судебных расходов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 ст.ст. 194-196, ч. 3 ст.199, ст. 235 ГПК РФ, мировой судья  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Эко-Сити» к Дзюба П.В. о взыскании задолженности по оплате за оказанные коммунальные услуги по обращению с твердыми коммунальными отходами и судебных расходов - удовлетворить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зюба П.В., …, в пользу Общества с ограниченной ответственностью «Эко-Сити», …, задолженность по оплате коммунальных услуг,  по обращению с твердыми коммунальными отходами за период с   … года по … года  в размере   …  руб. …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Дзюба П.В., …, в пользу Общества с ограниченной ответственностью «Эко-Сити», …, расходы по уплате государственной пошлины в размере … руб.  …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ам, не присутствовавшим в судебном заседании, разъясняется, что в соответствии с п. 2 ч. 4 ст. 199 ГПК РФ, они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ам, присутствовавшим в судебном заседании, разъясняется, что в соответствии с п.1 ч.4 ст. 199 ГПК РФ, они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1 Апанасенковского района Ставропольского края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об отказе в удовлетворении заявления об отмене заочн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панасенковский районный суд Ставропольского края путем подачи жалобы через мирового судью судебного участка №1 Апанасенковского района Ставропольского края в течение одного месяца по истечении срока подачи ответчиком заявления об отмене заочного решения, а в случае, если такое заявление подано, в течение одного месяца со дня вынесения определения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Горлачева Т.Н.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 для публикации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Горлачева Т.Н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