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365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05-01-2023-000575-86</w:t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 РЕШ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3 апреля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едении протокола судебного заседания помощником судьи  Мирошниченко С.Н.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ООО МКК «Русинтерфинанс» к  Книга Н.К. 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ст.ст. 194-196, ч. 3 ст.199, 235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right="-1" w:hanging="0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ООО МКК «Русинтерфинанс» к Книга Н.К. 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Книга Н.К., …, в пользу ООО МКК «Русинтерфинанс»,  …,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</w:rPr>
        <w:t>задолженность по договору займа №….   в размере  … руб. … к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6"/>
          <w:sz w:val="27"/>
          <w:szCs w:val="27"/>
        </w:rPr>
        <w:t xml:space="preserve">Взыскать с Книга Н.К., …,  в пользу …,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</w:rPr>
        <w:t>судебные расходы по уплате государственной пошлины в размере  … руб. … коп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м, не присутствовавшим в судебном заседании, разъясняется, что в соответствии с п. 2 ч. 4 ст. 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м, присутствовавшим в судебном заседании, разъясняется, что в соответствии с п.1 ч.4 ст. 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spacing w:lineRule="auto" w:line="240" w:before="0" w:after="0"/>
        <w:ind w:right="-9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судебного участка №1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26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