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366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MS0005-01-2024-000576-83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ОЧНОЕ 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2024 года    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едении протокола судебного заседания помощником судьи Мирошниченко С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                         по исковому заявлению ПАО МФК «Займер» к Гулинской Е.А. о взыскании задолженности по договору займа,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ст.ст. 194-196, ч. 3 ст.199, ст. 235 ГПК РФ, мировой судья 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АО МФК «Займер» к Гулинской Е.А. о взыскании задолженности по договору займа - 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улинской Е.А., …,  в пользу ПАО МФК «Займер»,  …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адолженность по договору займа …, процентов по договору за … день пользования займом в период с … по … в размере … руб. … коп., пени за период с … по … в размере … руб. … к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Взыскать с Гулинской Е.А., …,  в пользу ПАО МФК «Займер»,  …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удебные расходы по уплате государственной пошлины в размере  … руб. … коп.</w:t>
      </w:r>
    </w:p>
    <w:p>
      <w:pPr>
        <w:pStyle w:val="23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РФ,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ам, присутствовавшим в судебном заседании, разъясняется, что в соответствии с п. 1 ч. 4 ст. 199 ГПК РФ, они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1 Апанасенк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23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об отказе в удовлетворении заявления об отмене заочного решения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панасенковский районный суд Ставропольского края путем подачи жалобы через мирового судью судебного участка №1 Апанасенковского района Ставропольского края в течение одного месяца по истечении срока подачи ответчиком заявления об отмене заочного решения, а в случае, если такое заявление подано,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