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368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4-000578-77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ОЧНОЕ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 2024 года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помощником судьи  Мирошниченко С.Н.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                         по исковому заявлению ООО ПКО Защита онлайн к Шестопаловой Е.М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Защита онлайн  к Шестопаловой Е.М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Шестопаловой Е.М., …,  в пользу ООО ПКО Защита онлайн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долженность по договору займа №… за период с … по …  в размере  … руб.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..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Взыскать с Шестопаловой Е.М., …., паспорт серия …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в пользу ООО ПКО Защита онлайн,  …,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судебные расходы по оплате государственной пошлины в размере  … руб. …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присутствовавшим в судебном заседании, разъясняется, что в соответствии с п. 1 ч. 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