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2-370-02-404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26MS0005-01-2024-000580-71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ОЧНОЕ  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апреля  2024 года                                                                                с.Ди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1 Апанасенковского района Ставропольского края Горлачева Т.Н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едении протокола судебного заседания помощником судьи  Мирошниченко С.Н.,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                         по исковому заявлению АО ПКО «ЦДУ» к Шестопаловой Е.М. о взыскании задолженности по договору займ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ст.ст. 194-196, ч. 3 ст.199, ст. 235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АО ПКО «ЦДУ»  к Шестопаловой Е.М. о взыскании задолженности по договору займа -  удовлетвор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Шестопаловой Е.М., …, паспорт серия … выдан …,  в пользу АО ПКО «ЦДУ»,  …,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задолженность по договору займа …  от  … за период с … по …  в размере  … руб.</w:t>
      </w: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 xml:space="preserve"> …  к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 xml:space="preserve">Взыскать с Шестопаловой Е.М., …,  в пользу АО ПКО «ЦДУ»,  …, …,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судебные расходы по оплате государственной пошлины в размере  … руб. … коп., расходы  на почтовые отправления в размере …руб. … коп., всего …  руб. … ко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РФ,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, присутствовавшим в судебном заседании, разъясняется, что в соответствии с п. 1 ч. 4 ст. 199 ГПК РФ, они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мировому судье судебного участка №1 Апанасенк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об отказе в удовлетворении заявления об отмене заоч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суда может быть обжаловано сторонами также в апелляционном порядке в Апанасенковский районный суд Ставропольского края путем подачи жалобы через мирового судью судебного участка №1 Апанасенковского района Ставропольского края в течение одного месяца по истечении срока подачи ответчиком заявления об отмене заочного решения, а в случае, если такое заявление подано, в течение одного месяца со дня вынесения определения об отказе в удовлетворении этого заявления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Горлачева Т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 для публикаци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Горлачева Т.Н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