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371-02-404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MS0005-01-2024-000581-68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ОЧНОЕ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преля  2024 года                                                                                с.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едении протокола судебного заседания помощником судьи  Мирошниченко С.Н.,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                         по исковому заявлению ООО ПКО «ЦДУ Инвест» к Шестопаловой Е.М.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.ст. 194-196, ч. 3 ст.199, ст. 235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ЦДУ Инвест» к Шестопаловой Е.М. о взыскании задолженности по договору займа - 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Шестопаловой Е.М., …,  в пользу ООО ПКО «ЦДУ Инвест»,  …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адолженность по договору займа ..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Взыскать с Шестопаловой Е.М., …,  в пользу ООО ПКО «ЦДУ Инвест»,  …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судебные расходы по оплате государственной пошлины в размере  … руб. … коп., расходы  на почтовые отправления в размере … руб. … коп., всего … руб. … к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РФ,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, присутствовавшим в судебном заседании, разъясняется, что в соответствии с п. 1 ч. 4 ст. 199 ГПК РФ, они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судебного участка №1 Апанасенк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об отказе в удовлетворении заявления об отмене заоч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 в Апанасенковский районный суд Ставропольского края путем подачи жалобы через мирового судью судебного участка №1 Апанасенковского района Ставропольского края в течение одного месяца по истечении срока подачи ответчиком заявления об отмене заочного решения, а в случае, если такое заявление подано, в течение одного месяца со дня вынесения определения об отказе в удовлетворении этого заявления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орлачева Т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для публик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